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调解理我一下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调解：理我一下的艺术与科学</w:t>
      </w:r>
      <w:r>
        <w:rPr>
          <w:sz w:val="32"/>
          <w:szCs w:val="32"/>
        </w:rPr>
        <w:t>&lt;/p&gt;&lt;p&gt;&lt;img src="/static-img/cL9lU4OudTsYyeCLCk6JOzxL1cpOdHTfHmixAATZFWBo5vbZzKUzWJPtVY8osVSh.jpg"&gt;&lt;/p&gt;&lt;p&gt;</w:t>
      </w:r>
      <w:r>
        <w:rPr>
          <w:sz w:val="32"/>
          <w:szCs w:val="32"/>
        </w:rPr>
        <w:t>在我们的人际交往中，难免会遇到一些让人感到不快的事情或者冲突，这时候，有些人可能会选择避开问题，而有些人则可能会直接发作。然而，在现代社会中，我们越来越意识到，面对这些挑战时采取一种更为智慧和有策略的方式，比如“理我一下”，对于个人和集体都有益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理我一下”这个词汇本身就是一个双关语，它既可以指代心理上的放松，也可以指代情绪上的调节。在日常生活中，我们经常需要找到合适的方法来处理自己的情绪，从而维持个人的心理健康。这是一门艺术，一门需要不断实践和学习的技能。</w:t>
      </w:r>
      <w:r>
        <w:rPr>
          <w:sz w:val="32"/>
          <w:szCs w:val="32"/>
        </w:rPr>
        <w:t>&lt;/p&gt;&lt;p&gt;&lt;img src="/static-img/t5mKnJUtzwQ9nfyusMyQGjxL1cpOdHTfHmixAATZFWBI-ogQ7nyHAHHe-pzf1k6r1Pt1yzFJoS38qVKTlOcKaQ.jpg"&gt;&lt;/p&gt;&lt;p&gt;</w:t>
      </w:r>
      <w:r>
        <w:rPr>
          <w:sz w:val="32"/>
          <w:szCs w:val="32"/>
        </w:rPr>
        <w:t>比如说，当你发现自己因为工作压力或家庭琐事而感到焦虑或愤怒时，你就可以尝试“理我一下”。这可能意味着花时间做一些能够让你放松的心灵活动，如冥想、瑜伽或者是听音乐。通过这种方式，你可以帮助自己从紧张的情绪状态中抽离出来，让思维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应用，“理我一下”也可以用在团队合作或者社交互动中。当群体内部出现分歧或者成员之间产生误解时，用一种平静而有效的方式进行沟通，可以帮助解决问题，并且增进彼此间的理解。这是一种很好的团队建设手段，也是领导者应具备的一项重要技能。</w:t>
      </w:r>
      <w:r>
        <w:rPr>
          <w:sz w:val="32"/>
          <w:szCs w:val="32"/>
        </w:rPr>
        <w:t>&lt;/p&gt;&lt;p&gt;&lt;img src="/static-img/TysBlq4jfbu2gvbskAoL5DxL1cpOdHTfHmixAATZFWBI-ogQ7nyHAHHe-pzf1k6r1Pt1yzFJoS38qVKTlOcKaQ.jpg"&gt;&lt;/p&gt;&lt;p&gt;</w:t>
      </w:r>
      <w:r>
        <w:rPr>
          <w:sz w:val="32"/>
          <w:szCs w:val="32"/>
        </w:rPr>
        <w:t>实际案例表明，“理我一下”的效果是显著的。记得有一次，我所在的小组项目由于设计方向的问题引起了争论，一些成员开始不耐烦起来。我决定采取冷静下来，与他们进行深入交流，以确保每个人都能表达自己的意见，并寻找共同点。此举成功地缓解了气氛，使我们的讨论更加顺畅，最终我们达成了一个大家都满意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理我一下”的过程并不总是容易。一方面，需要自律能力去控制自己的情绪；另一方面，还要具备良好的倾听技巧，以及足够的情感智商去理解他人的立场。因此，对于想要掌握这一技艺的人来说，不断学习和实践都是必不可少的一部分。</w:t>
      </w:r>
      <w:r>
        <w:rPr>
          <w:sz w:val="32"/>
          <w:szCs w:val="32"/>
        </w:rPr>
        <w:t>&lt;/p&gt;&lt;p&gt;&lt;img src="/static-img/8JjkYrTIfxMr2qo9YcNZmzxL1cpOdHTfHmixAATZFWBI-ogQ7nyHAHHe-pzf1k6r1Pt1yzFJoS38qVKTlOcKaQ.jpg"&gt;&lt;/p&gt;&lt;p&gt;</w:t>
      </w:r>
      <w:r>
        <w:rPr>
          <w:sz w:val="32"/>
          <w:szCs w:val="32"/>
        </w:rPr>
        <w:t>总之，无论是在个人的生活还是公共关系领域，“理我一下”都是非常宝贵的一个工具。它不仅能够帮助我们保持内心平和，还能促进社会环境中的积极沟通与协作。如果你愿意投入时间去学习如何更好地管理你的情绪，那么你将成为那些能够处理任何情况下冲突的人之一——这样的能力无疑是一个强大的资产，无论是在职业发展还是私人生活里，都能给予巨大回报。</w:t>
      </w:r>
      <w:r>
        <w:rPr>
          <w:sz w:val="32"/>
          <w:szCs w:val="32"/>
        </w:rPr>
        <w:t>&lt;/p&gt;&lt;p&gt;&lt;a href = "/doc/416342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调解理我一下的艺术与科学</w:t>
      </w:r>
      <w:r>
        <w:rPr>
          <w:sz w:val="32"/>
          <w:szCs w:val="32"/>
        </w:rPr>
        <w:t>.doc" rel="alternate" download="416342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调解理我一下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