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情深度交流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深度：儿子妈今天是你的人了视频</w:t>
      </w:r>
      <w:r>
        <w:rPr>
          <w:sz w:val="32"/>
          <w:szCs w:val="32"/>
        </w:rPr>
        <w:t>&lt;/p&gt;&lt;p&gt;&lt;img src="/static-img/UASqQ7NbizTmneReWUZI5wybXAXusbKGpB4z2NZ4KGIH4Wj4U4Ad8hG1s0kGYnxn.jpg"&gt;&lt;/p&gt;&lt;p&gt;</w:t>
      </w:r>
      <w:r>
        <w:rPr>
          <w:sz w:val="32"/>
          <w:szCs w:val="32"/>
        </w:rPr>
        <w:t>在这个充满变数和挑战的世界里，亲情显得尤为重要。它不仅能够给予我们力量，也是我们心灵的一盏灯塔。在这个视频中，我们见证了一场关于爱与被爱、责任与理解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孩子感受到被爱？</w:t>
      </w:r>
      <w:r>
        <w:rPr>
          <w:sz w:val="32"/>
          <w:szCs w:val="32"/>
        </w:rPr>
        <w:t>&lt;/p&gt;&lt;p&gt;&lt;img src="/static-img/gFbk_YETWSgZKqkUsvyLjA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《儿子妈今天是你的人了视频》展现了一位母亲对她的儿子的无尽关怀和支持。她没有停下工作，只为了确保自己的孩子感到温暖和安全。这不仅体现了她作为母亲的责任，更展示了一个家庭成员之间相互依存、共同成长的美好景象。这种自我牺牲的心态，让人感动而又思考，如何才能用实际行动去让我们的孩子感受到我们的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录像中，母亲详细地讲述了自己每天忙碌的情形，以及她为什么要这么做。她告诉儿子，她虽然不能总是在他身边，但她的心里永远都有他。这是一种无言之语，是一种深层次的情感交流，它触动着每一个观众的心弦。这样的母子关系，不仅能够增强彼此间的情感联系，也能帮助孩子更好地适应社会环境。</w:t>
      </w:r>
      <w:r>
        <w:rPr>
          <w:sz w:val="32"/>
          <w:szCs w:val="32"/>
        </w:rPr>
        <w:t>&lt;/p&gt;&lt;p&gt;&lt;img src="/static-img/ui7gkhYvTS6eIsax2BjPpw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父母应该怎样教育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看到母亲对待教育的问题意识非常明显。她不是只注重知识点，而是注重培养儿子的良好品质，如诚实、友善等。她鼓励儿子表达自己的想法，并且耐心倾听他的意见，这样的互动方式，对于一个正在成长的小孩来说，无疑是一个宝贵的学习机会。</w:t>
      </w:r>
      <w:r>
        <w:rPr>
          <w:sz w:val="32"/>
          <w:szCs w:val="32"/>
        </w:rPr>
        <w:t>&lt;/p&gt;&lt;p&gt;&lt;img src="/static-img/1A1vkv-So2fzjxpjguTX7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在这个过程中，家长需要学会放手，让孩子独立思考，同时也要给予他们必要的指导和支持。当我们看到小男孩从最初害羞到逐渐开朗时，我们就能明白，这些都是家庭教育中的小胜利。而对于家长来说，最重要的是保持耐心，不断调整自己的教育方法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传承：未来的一代</w:t>
      </w:r>
      <w:r>
        <w:rPr>
          <w:sz w:val="32"/>
          <w:szCs w:val="32"/>
        </w:rPr>
        <w:t>&lt;/p&gt;&lt;p&gt;&lt;img src="/static-img/1u-JREJmqGQgy_JMIrR3fQybXAXusbKGpB4z2NZ4KGJorNoWmpQa9oQS1FjC5KKaWO7jQ0QDUwRmqzKAVphWvwvKBatAmfSFwvHLdwBEGCncKzbejyQ1sh0ORs18_SFFKLfgNe4MnFSGfLKtuxjocQ.jpg"&gt;&lt;/p&gt;&lt;p&gt;</w:t>
      </w:r>
      <w:r>
        <w:rPr>
          <w:sz w:val="32"/>
          <w:szCs w:val="32"/>
        </w:rPr>
        <w:t>随着时代发展，一些传统价值观可能会发生改变，但亲情这一基本需求却始终存在。在“儿子妈今天是你的人了视频”中，那位年轻父亲也许已经开始意识到了自己未来的角色。他将会成为一名既懂得如何照顾，又懂得如何引导未来的父亲，他将继承并发扬这一份伟大的文化遗产——那就是以一种更加现代化、包容性的方式来表达和接受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段记录时，我相信每个人都会有一种共鸣。因为无论年龄大小，每个人的内心都渴望被理解，被珍惜，被记住。而《儿子妈今天是你的人了视频》，正是一份温暖如春日暖阳般的事实证明——当一个人感到被人所认可，他内心最深处最美好的愿望便已实现。</w:t>
      </w:r>
      <w:r>
        <w:rPr>
          <w:sz w:val="32"/>
          <w:szCs w:val="32"/>
        </w:rPr>
        <w:t>&lt;/p&gt;&lt;p&gt;&lt;a href = "/doc/416457-</w:t>
      </w:r>
      <w:r>
        <w:rPr>
          <w:sz w:val="32"/>
          <w:szCs w:val="32"/>
        </w:rPr>
        <w:t>儿子妈今天是你的人了视频亲情深度交流的温馨时刻</w:t>
      </w:r>
      <w:r>
        <w:rPr>
          <w:sz w:val="32"/>
          <w:szCs w:val="32"/>
        </w:rPr>
        <w:t>.doc" rel="alternate" download="416457-</w:t>
      </w:r>
      <w:r>
        <w:rPr>
          <w:sz w:val="32"/>
          <w:szCs w:val="32"/>
        </w:rPr>
        <w:t>儿子妈今天是你的人了视频亲情深度交流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