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未删减版的自然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每一处都是大自然绽放的盛宴。野花，不仅是春天的象征，也是我们心灵深处对纯真的回归。在这个季节，我们不妨深入探索那些隐藏在角落里的野花，它们就像未删减版中的诗篇，完整而又真实。</w:t>
      </w:r>
      <w:r>
        <w:rPr>
          <w:sz w:val="32"/>
          <w:szCs w:val="32"/>
        </w:rPr>
        <w:t>&lt;/p&gt;&lt;p&gt;&lt;img src="/static-img/mLJzrGSDVYTP_uDI-ZYgoDxL1cpOdHTfHmixAATZFWBo5vbZzKUzWJPtVY8osVSh.png"&gt;&lt;/p&gt;&lt;p&gt;</w:t>
      </w:r>
      <w:r>
        <w:rPr>
          <w:sz w:val="32"/>
          <w:szCs w:val="32"/>
        </w:rPr>
        <w:t>首先，我们可以从它们的种类开始。野花全集未删减版中，有着各种各样的植物，从常见的小蒲公英、田间小麦到罕见的地面生长的百合，每一种都有其独特之处。比如，小蒲公英以其坚韧和顽强著称，即使在最恶劣的环境中也能生存下来。而田间小麦，则代表着农业文明的一部分，是人类赖以生的基础。在这些普通但又不凡的小生命中，我们可以找到对抗逆境、追求繁荣与富足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它们如何适应环境。野花全集未删减版中的植物学会了通过自身调整来适应周围环境。这一点体现在它们如何选择光照条件、土壤类型以及水分供应等多方面因素。当阳光充足时，它们展开最大叶片吸收营养；当雨水丰沛时，它们则扩张根系，以便更好地吸收水分。此外，它们还能够自我保护，比如有的植物会释放出防御性的气味或者化学物质来抵御病虫害，这些都是自然界精妙无穷的地方。</w:t>
      </w:r>
      <w:r>
        <w:rPr>
          <w:sz w:val="32"/>
          <w:szCs w:val="32"/>
        </w:rPr>
        <w:t>&lt;/p&gt;&lt;p&gt;&lt;img src="/static-img/1-QBYJUkBANiApd2d2FPHTxL1cpOdHTfHmixAATZFWBI-ogQ7nyHAHHe-pzf1k6r1Pt1yzFJoS38qVKTlOcKaQ.jpg"&gt;&lt;/p&gt;&lt;p&gt;</w:t>
      </w:r>
      <w:r>
        <w:rPr>
          <w:sz w:val="32"/>
          <w:szCs w:val="32"/>
        </w:rPr>
        <w:t>此外，野花还具有重要的地位，在生态系统中扮演关键角色。不论是在森林还是草原，都有不同的植被层，其中包括各种各样的小型灌木和草本植物。这些植被不仅为其他生物提供了食物和庇护所，还参与了土壤肥力的形成过程，同时也是空气净化和风沙控制的一部分。在这种意义上，可以说每一朵野花都是一颗宝石，无论大小，都贡献着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下它们与人类文化之间的情感联系。一旦人们发现了一朵美丽无比的 野花，他们往往会停下脚步欣赏，或许还会带走一些作为纪念品。这表明人类对于自然美景有一种固有的共鸣，而这正是“未删减版”的魅力所在——它展示的是一个完整而真实的大自然，没有人为修饰或刻意营造，只有原始而纯粹的情感表达。</w:t>
      </w:r>
      <w:r>
        <w:rPr>
          <w:sz w:val="32"/>
          <w:szCs w:val="32"/>
        </w:rPr>
        <w:t>&lt;/p&gt;&lt;p&gt;&lt;img src="/static-img/8LOGOmqMo341gNiTBHnFijxL1cpOdHTfHmixAATZFWBI-ogQ7nyHAHHe-pzf1k6r1Pt1yzFJoS38qVKTlOcKaQ.png"&gt;&lt;/p&gt;&lt;p&gt;</w:t>
      </w:r>
      <w:r>
        <w:rPr>
          <w:sz w:val="32"/>
          <w:szCs w:val="32"/>
        </w:rPr>
        <w:t>最后，让我们思考一下未来。如果我们能够保护好这些珍贵且脆弱的事物，那么我们的子孙后代将能享受到更加丰富多彩的大自然。但如果忽视了这一点，那么许多珍稀种类可能就会消失，这将是一个巨大的损失，因为它们不仅承载着历史，更是现代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日野花”就是这样一个主题，既简单又复杂，又古老又新鲜，与“未删减版”的概念完美契合。它让我们领略到了大自然之美，也提醒我们要珍惜并保护这份宝贵遗产，让更多的人看到那些隐藏在角落里的秘密世界，以及他们背后的故事和意义。</w:t>
      </w:r>
      <w:r>
        <w:rPr>
          <w:sz w:val="32"/>
          <w:szCs w:val="32"/>
        </w:rPr>
        <w:t>&lt;/p&gt;&lt;p&gt;&lt;img src="/static-img/dQANiQylEKsb7u-vIj-SeTxL1cpOdHTfHmixAATZFWBI-ogQ7nyHAHHe-pzf1k6r1Pt1yzFJoS38qVKTlOcKaQ.png"&gt;&lt;/p&gt;&lt;p&gt;&lt;a href = "/doc/416788-</w:t>
      </w:r>
      <w:r>
        <w:rPr>
          <w:sz w:val="32"/>
          <w:szCs w:val="32"/>
        </w:rPr>
        <w:t>春日野花未删减版的自然诗篇</w:t>
      </w:r>
      <w:r>
        <w:rPr>
          <w:sz w:val="32"/>
          <w:szCs w:val="32"/>
        </w:rPr>
        <w:t>.doc" rel="alternate" download="416788-</w:t>
      </w:r>
      <w:r>
        <w:rPr>
          <w:sz w:val="32"/>
          <w:szCs w:val="32"/>
        </w:rPr>
        <w:t>春日野花未删减版的自然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