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孤寂与责任的重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国家由一位强大的男帝来统治，他拥有无上的权力，却承担着无法言说的孤寂与沉重的责任。以下是对这个角色的深入探讨：</w:t>
      </w:r>
      <w:r>
        <w:rPr>
          <w:sz w:val="32"/>
          <w:szCs w:val="32"/>
        </w:rPr>
        <w:t>&lt;/p&gt;&lt;p&gt;&lt;img src="/static-img/ryRFQvqNlCSJieaSzZstHt0onhT_8d8fgUyqLV2XWcqn0HsfCzH44P7fCB7qHtuv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之所以能够成为君主，是因为他具备了领导者所需的卓越能力和智慧。但随着时间的推移，这种绝对的地位也成为了巨大的诱惑。他可能会被各种欲望所驱使，包括对权力的渴望、对荣誉的追求以及对个人安全的关注。</w:t>
      </w:r>
      <w:r>
        <w:rPr>
          <w:sz w:val="32"/>
          <w:szCs w:val="32"/>
        </w:rPr>
        <w:t>&lt;/p&gt;&lt;p&gt;&lt;img src="/static-img/UJQpQRwn1s-at3UJNl_T-t0onhT_8d8fgUyqLV2XWcq28Gyki7WdUl5EFSrWhdn2khA9P1TDrdJcGHsgxeEI91lcmEwn2wnZGaby9SIbBg-8xxMX8ctCtNjRs4qx_ai_1RkdhlZB1YQ5Zg2PEgmBFQ.jpg"&gt;&lt;/p&gt;&lt;p&gt;</w:t>
      </w:r>
      <w:r>
        <w:rPr>
          <w:sz w:val="32"/>
          <w:szCs w:val="32"/>
        </w:rPr>
        <w:t>孤寂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男帝掌握着国家大事，但他的心灵却常处于孤独中。他必须做出艰难而痛苦的人生选择，而这些决策往往牺牲了个人的幸福和友情。在这样的环境下，他很少有人可以真诚地交流自己的内心世界。</w:t>
      </w:r>
      <w:r>
        <w:rPr>
          <w:sz w:val="32"/>
          <w:szCs w:val="32"/>
        </w:rPr>
        <w:t>&lt;/p&gt;&lt;p&gt;&lt;img src="/static-img/q-E2u_UbjhFE9y0bIs5Wkt0onhT_8d8fgUyqLV2XWcq28Gyki7WdUl5EFSrWhdn2khA9P1TDrdJcGHsgxeEI91lcmEwn2wnZGaby9SIbBg-8xxMX8ctCtNjRs4qx_ai_1RkdhlZB1YQ5Zg2PEgmBFQ.jpg"&gt;&lt;/p&gt;&lt;p&gt;</w:t>
      </w:r>
      <w:r>
        <w:rPr>
          <w:sz w:val="32"/>
          <w:szCs w:val="32"/>
        </w:rPr>
        <w:t>责任的大负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领袖，男帝承受的是无数民众期望和期待的大负荷。每一次政策决定都可能影响到千万人命运，每一次行动都需要考虑到后果。如果失败，他将面临人民愤怒甚至革命。而这份巨大的压力让人难以呼吸。</w:t>
      </w:r>
      <w:r>
        <w:rPr>
          <w:sz w:val="32"/>
          <w:szCs w:val="32"/>
        </w:rPr>
        <w:t>&lt;/p&gt;&lt;p&gt;&lt;img src="/static-img/L-13lfeTDEpKZx5ccVFjFN0onhT_8d8fgUyqLV2XWcq28Gyki7WdUl5EFSrWhdn2khA9P1TDrdJcGHsgxeEI91lcmEwn2wnZGaby9SIbBg-8xxMX8ctCtNjRs4qx_ai_1RkdhlZB1YQ5Zg2PEgmBFQ.jpg"&gt;&lt;/p&gt;&lt;p&gt;</w:t>
      </w:r>
      <w:r>
        <w:rPr>
          <w:sz w:val="32"/>
          <w:szCs w:val="32"/>
        </w:rPr>
        <w:t>历史背后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每一位男帝都是其时代的一张名片。他们留下的印记或许是光辉灿烂，或许是阴影深重。这不仅仅是一种荣耀，更是一种永恒且无法逃脱的情感羁绊。</w:t>
      </w:r>
      <w:r>
        <w:rPr>
          <w:sz w:val="32"/>
          <w:szCs w:val="32"/>
        </w:rPr>
        <w:t>&lt;/p&gt;&lt;p&gt;&lt;img src="/static-img/wWJX4BE6XV0mc0wqHt3SHt0onhT_8d8fgUyqLV2XWcq28Gyki7WdUl5EFSrWhdn2khA9P1TDrdJcGHsgxeEI91lcmEwn2wnZGaby9SIbBg-8xxMX8ctCtNjRs4qx_ai_1RkdhlZB1YQ5Zg2PEgmBFQ.jpg"&gt;&lt;/p&gt;&lt;p&gt;**</w:t>
      </w:r>
      <w:r>
        <w:rPr>
          <w:sz w:val="32"/>
          <w:szCs w:val="32"/>
        </w:rPr>
        <w:t>道德与理性之间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面对复杂多变的情况时，男帝必须在道德伦理和政治现实之间找到平衡点。他不能总是按照自己的良心去做，因为有时候最正确的事情也是最危险的事情。而这种矛盾常常让他陷入犹豫，不知如何下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的一丝希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尽管如此，对于那些真正理解自己职责的人来说，即使在黑暗中也有光明。在不断地寻找解决问题的手段时，他们依然坚持为民请命，为国尽忠，以此作为自己存在价值的一个标志。</w:t>
      </w:r>
      <w:r>
        <w:rPr>
          <w:sz w:val="32"/>
          <w:szCs w:val="32"/>
        </w:rPr>
        <w:t>&lt;/p&gt;&lt;p&gt;&lt;a href = "/doc/417061-</w:t>
      </w:r>
      <w:r>
        <w:rPr>
          <w:sz w:val="32"/>
          <w:szCs w:val="32"/>
        </w:rPr>
        <w:t>男帝权力的孤寂与责任的重担</w:t>
      </w:r>
      <w:r>
        <w:rPr>
          <w:sz w:val="32"/>
          <w:szCs w:val="32"/>
        </w:rPr>
        <w:t>.doc" rel="alternate" download="417061-</w:t>
      </w:r>
      <w:r>
        <w:rPr>
          <w:sz w:val="32"/>
          <w:szCs w:val="32"/>
        </w:rPr>
        <w:t>男帝权力的孤寂与责任的重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