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形象地描绘了一个女子在春天尚未复苏时的艰辛生活，也隐喻着她内心深处对美好生活的渴望和追求。在现实生活中，这个词汇可以用来比喻那些在逆境中坚持不懈、不断努力的人们。</w:t>
      </w:r>
      <w:r>
        <w:rPr>
          <w:sz w:val="32"/>
          <w:szCs w:val="32"/>
        </w:rPr>
        <w:t>&lt;/p&gt;&lt;p&gt;&lt;img src="/static-img/e6_dLgD7Fsns2qPJOD_tgcDoPIiFsmbAH0nraQ8K-5PJVvWD_S63lYL3xmROIqX_.jpg"&gt;&lt;/p&gt;&lt;p&gt;</w:t>
      </w:r>
      <w:r>
        <w:rPr>
          <w:sz w:val="32"/>
          <w:szCs w:val="32"/>
        </w:rPr>
        <w:t>庶房媳妇春未绿：生存的艰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形容词组合，首先传达了一种生存状态。它告诉我们，即使是在最寒冷的时候，人们依然要找到温暖和希望。这也反映出人性的韧性，不论环境多么恶劣，都有能力去寻找光明。</w:t>
      </w:r>
      <w:r>
        <w:rPr>
          <w:sz w:val="32"/>
          <w:szCs w:val="32"/>
        </w:rPr>
        <w:t>&lt;/p&gt;&lt;p&gt;&lt;img src="/static-img/xvUrrBvSgz-Ahl_J3b22C8DoPIiFsmbAH0nraQ8K-5PJVvWD_S63lYL3xmROIqX_.jpg"&gt;&lt;/p&gt;&lt;p&gt;</w:t>
      </w:r>
      <w:r>
        <w:rPr>
          <w:sz w:val="32"/>
          <w:szCs w:val="32"/>
        </w:rPr>
        <w:t>春日里的小花朵：希望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荒芜之中的小花朵，是生命力的象征。它们证明即使是最微小的事物，在适当的条件下也能绽放出色彩。这就像人们在困难面前所展现出的无畏精神，无论环境多么艰苦，都能找到成长和发展的空间。</w:t>
      </w:r>
      <w:r>
        <w:rPr>
          <w:sz w:val="32"/>
          <w:szCs w:val="32"/>
        </w:rPr>
        <w:t>&lt;/p&gt;&lt;p&gt;&lt;img src="/static-img/nsLT2V8MuUtAMsPclka0JcDoPIiFsmbAH0nraQ8K-5PJVvWD_S63lYL3xmROIqX_.jpg"&gt;&lt;/p&gt;&lt;p&gt;</w:t>
      </w:r>
      <w:r>
        <w:rPr>
          <w:sz w:val="32"/>
          <w:szCs w:val="32"/>
        </w:rPr>
        <w:t>春风化雨：变革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暗示了自然界随着季节变化而发生的转变。同样，在人类社会中，每个人都有机会通过学习和努力来改变自己的命运，就像季节轮回一样，一年四季总会有新的开始。</w:t>
      </w:r>
      <w:r>
        <w:rPr>
          <w:sz w:val="32"/>
          <w:szCs w:val="32"/>
        </w:rPr>
        <w:t>&lt;/p&gt;&lt;p&gt;&lt;img src="/static-img/qnw0vBhuXy3p_D1Kl7oeG8DoPIiFsmbAH0nraQ8K-5PJVvWD_S63lYL3xmROIqX_.jpg"&gt;&lt;/p&gt;&lt;p&gt;</w:t>
      </w:r>
      <w:r>
        <w:rPr>
          <w:sz w:val="32"/>
          <w:szCs w:val="32"/>
        </w:rPr>
        <w:t>院落里的红梅：坚韧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梅虽单独，但却保持其顽强不屈的情感。在家庭或社群中的某些成员可能因为各种原因而感到孤立，但正如红梅一般，他们也应该保持自我价值并且继续前行，而不是被动等待别人的帮助或认可。</w:t>
      </w:r>
      <w:r>
        <w:rPr>
          <w:sz w:val="32"/>
          <w:szCs w:val="32"/>
        </w:rPr>
        <w:t>&lt;/p&gt;&lt;p&gt;&lt;img src="/static-img/IaJJqNhAARZD1tMA4VawtsDoPIiFsmbAH0nraQ8K-5PJVvWD_S63lYL3xmROIqX_.jpg"&gt;&lt;/p&gt;&lt;p&gt;</w:t>
      </w:r>
      <w:r>
        <w:rPr>
          <w:sz w:val="32"/>
          <w:szCs w:val="32"/>
        </w:rPr>
        <w:t>春夜梦里的芳草：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我们往往会梦到美好的未来，那些芳草似锦的地方代表着我们的理想和目标。当我们醒来后，不管外界如何，我们的心灵仍旧能够维系那份向往，因为那正是我们前进方向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村庄里的喜事：团结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喜事都是社区凝聚力的体现，它们让人们忘记烦恼，用快乐互相安慰。在这样的氛围下，即便是“庶房媳妇”也能感受到属于自己的位置，并因此更加坚定地走过这条崎岖的人生道路。</w:t>
      </w:r>
      <w:r>
        <w:rPr>
          <w:sz w:val="32"/>
          <w:szCs w:val="32"/>
        </w:rPr>
        <w:t>&lt;/p&gt;&lt;p&gt;&lt;a href = "/doc/417323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.doc" rel="alternate" download="417323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