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激动人心时刻啊灬啊灬啊灬高潮了的惊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网络视频平台成为了我们分享、发现和体验各种各样精彩内容的窗口。每当我们点击播放键，一段新的故事就开始展开，而“啊灬啊灬吧高潮了视频”这样的标题往往能够吸引我们的注意力，让我们忍不住想要探索其中隐藏的惊喜。</w:t>
      </w:r>
      <w:r>
        <w:rPr>
          <w:sz w:val="32"/>
          <w:szCs w:val="32"/>
        </w:rPr>
        <w:t>&lt;/p&gt;&lt;p&gt;&lt;img src="/static-img/ZIPiJNF4aXW5rZmvxfFpVeAR7hPjTPe_-TUkcFKXeeHZohrZ40WsFIbms7z3ljxY.jpg"&gt;&lt;/p&gt;&lt;p&gt;</w:t>
      </w:r>
      <w:r>
        <w:rPr>
          <w:sz w:val="32"/>
          <w:szCs w:val="32"/>
        </w:rPr>
        <w:t>首先，这些视频通常以令人难忘的视觉效果为特色，它们可以是壮观的大型表演、令人震撼的地理奇观，或是精心制作的小品短片。在观看过程中，我们会被一系列连贯而有序的情节所吸引，仿佛身临其境一般感受到剧情中的紧张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啊灬啊灬吧高潮了”的魅力也在于它能够触及人们的心灵深处。这些作品往往包含对人生意义、爱情或者友谊等主题的深刻反思。通过巧妙的情节编排和细腻的人物刻画，观众们能够从中找到共鸣，不仅仅是因为它们讲述的是真实的人类经历，更因为它们触动了我们的内心世界，使得观看者产生强烈的情感共振。</w:t>
      </w:r>
      <w:r>
        <w:rPr>
          <w:sz w:val="32"/>
          <w:szCs w:val="32"/>
        </w:rPr>
        <w:t>&lt;/p&gt;&lt;p&gt;&lt;img src="/static-img/yRSLpRJF_8ojDEd1uiqv2OAR7hPjTPe_-TUkcFKXeeG5fFElD7FZST-Oed5jyoPRLDfj_roXSuv0WCtsAwkiTiSpceucJtQajZ5u_f6kjGw.jpg"&gt;&lt;/p&gt;&lt;p&gt;</w:t>
      </w:r>
      <w:r>
        <w:rPr>
          <w:sz w:val="32"/>
          <w:szCs w:val="32"/>
        </w:rPr>
        <w:t>再者，这些视频还常常融合了音乐元素，使得整体氛围更加生动多变。从轻快欢快的小调到悲伤悠扬的大曲，从电子舞曲到古典交响乐，每一种风格都能有效地提升情绪，让整个观看体验变得更加丰富多彩。此外，配音或背景音乐也是增强作品冲击力的重要手段，它们能够让一些原本平凡的事情显得异常夸张或具有特别意味，从而达到意想不到的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制作团队来说，“啊灬 啦 灬 高 峰 了 视频”同样是一种挑战，因为他们需要在有限的时间内创造出足够吸引人的内容。这包括但不限于影像处理技术、高效率剪辑技巧，以及对用户心理反应进行精准预测，以便提前准备那些最能打动观众的心跳点。</w:t>
      </w:r>
      <w:r>
        <w:rPr>
          <w:sz w:val="32"/>
          <w:szCs w:val="32"/>
        </w:rPr>
        <w:t>&lt;/p&gt;&lt;p&gt;&lt;img src="/static-img/ZoHFUMrxO0iYLjdBbN3GCuAR7hPjTPe_-TUkcFKXeeG5fFElD7FZST-Oed5jyoPRLDfj_roXSuv0WCtsAwkiTiSpceucJtQajZ5u_f6kjGw.jpg"&gt;&lt;/p&gt;&lt;p&gt;</w:t>
      </w:r>
      <w:r>
        <w:rPr>
          <w:sz w:val="32"/>
          <w:szCs w:val="32"/>
        </w:rPr>
        <w:t>最后，在这款“高清晰度、高质量、具备独特艺术风格”的产品上，没有固定模式可循，每个项目都是独立且独特。而这种新颖性正是吸引着越来越多网民加入这一领域，并不断尝试新的叙事方式和表现手法，因此这类作品总是在不断更新换代，为广大粉丝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意识到了，“</w:t>
      </w:r>
      <w:r>
        <w:rPr>
          <w:sz w:val="32"/>
          <w:szCs w:val="32"/>
        </w:rPr>
        <w:t>ahc ahc ahc high peak video”</w:t>
      </w:r>
      <w:r>
        <w:rPr>
          <w:sz w:val="32"/>
          <w:szCs w:val="32"/>
        </w:rPr>
        <w:t>背后的魔力，它已经成为了一种文化现象，一种生活方式的一部分。随着科技日新月异，其影响力也将持续扩散，将继续给予我们无尽惊喜与思考，同时也是一个展示个人才华与创意的地方，也许某天，你就是下一个站在光环下的明星之一呢？</w:t>
      </w:r>
      <w:r>
        <w:rPr>
          <w:sz w:val="32"/>
          <w:szCs w:val="32"/>
        </w:rPr>
        <w:t>&lt;/p&gt;&lt;p&gt;&lt;img src="/static-img/rT8ZlRBEDo6okvg2s-ujIuAR7hPjTPe_-TUkcFKXeeG5fFElD7FZST-Oed5jyoPRLDfj_roXSuv0WCtsAwkiTiSpceucJtQajZ5u_f6kjGw.jpg"&gt;&lt;/p&gt;&lt;p&gt;&lt;a href = "/doc/417408-</w:t>
      </w:r>
      <w:r>
        <w:rPr>
          <w:sz w:val="32"/>
          <w:szCs w:val="32"/>
        </w:rPr>
        <w:t>视频里的激动人心时刻啊灬啊灬啊灬高潮了的惊喜瞬间</w:t>
      </w:r>
      <w:r>
        <w:rPr>
          <w:sz w:val="32"/>
          <w:szCs w:val="32"/>
        </w:rPr>
        <w:t>.doc" rel="alternate" download="417408-</w:t>
      </w:r>
      <w:r>
        <w:rPr>
          <w:sz w:val="32"/>
          <w:szCs w:val="32"/>
        </w:rPr>
        <w:t>视频里的激动人心时刻啊灬啊灬啊灬高潮了的惊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