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中的美味垂涎的诱惑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食物不仅仅是给身体补充营养的来源，更是情感和文化的一种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对美食最真挚的赞颂，它让我们可以更深入地去体验和感受食物带来的快乐。</w:t>
      </w:r>
      <w:r>
        <w:rPr>
          <w:sz w:val="32"/>
          <w:szCs w:val="32"/>
        </w:rPr>
        <w:t>&lt;/p&gt;&lt;p&gt;&lt;img src="/static-img/Y44MeisYCemmeEeu9k9cRcDoPIiFsmbAH0nraQ8K-5PJVvWD_S63lYL3xmROIqX_.jpg"&gt;&lt;/p&gt;&lt;p&gt;</w:t>
      </w:r>
      <w:r>
        <w:rPr>
          <w:sz w:val="32"/>
          <w:szCs w:val="32"/>
        </w:rPr>
        <w:t>首先，我们要认识到“垂涎”这个词本身就是一种强烈的情感状态，是对于某种东西极度渴望或者激烈欲求的一种表现。在这里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则代表了这种渴望或欲求来自于一个特别的人——浅语者。他们可能是一个厨师，一位美食家，或是一位写作于食品领域的小说家，他们都以自己的方式来诠释和传递对美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述的是一种独特的审美观念，这种审美追求往往超越了简单的口味和营养，而是在乎的是那种能唤起人内心深处情感共鸣的事情。这就意味着当我们品尝到一道精致绝妙的小吃时，不仅是味蕾上的愉悦，更重要的是那些记忆、故事以及与之相关的情感纽带。</w:t>
      </w:r>
      <w:r>
        <w:rPr>
          <w:sz w:val="32"/>
          <w:szCs w:val="32"/>
        </w:rPr>
        <w:t>&lt;/p&gt;&lt;p&gt;&lt;img src="/static-img/24omKx4SI9SA3Q_9s5tTN8DoPIiFsmbAH0nraQ8K-5PJVvWD_S63lYL3xmROIqX_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提醒我们，在享受饮食时，要有品质意识。无论是在高档餐厅还是街头小摊，都应该能够找到那份真正能触动人的地方。这需要一点点细心去寻找，比如选择新鲜材料、精心制作手工艺品等等，只有这样才能达到那个让人感到难忘而又令人垂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分享。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美好不应该只属于一个人，而应该用来团聚朋友家庭，让每一次用餐变成一次温馨交流的机会。当你坐在桌旁，看着面前的菜肴，也许会想起曾经一起享用的快乐时光，也许会因为这顿饭而产生新的回忆，这正是“垂涎”的意义所在。</w:t>
      </w:r>
      <w:r>
        <w:rPr>
          <w:sz w:val="32"/>
          <w:szCs w:val="32"/>
        </w:rPr>
        <w:t>&lt;/p&gt;&lt;p&gt;&lt;img src="/static-img/wx6ZNRsMtBFZUstzjXDWLcDoPIiFsmbAH0nraQ8K-5PJVvWD_S63lYL3xmROIqX_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还提醒我们，对待生活中所有事情都要保持开放的心态，不断学习探索，以更为宽广视野去看待世界。而对于那些真正懂得如何把握生活的小伙伴们来说，每一次共同品尝，都是一次精神上的升华，为我们的灵魂注入新的活力，同时也增添了一份不可复制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并不是单纯的一个词汇，它承载着更多关于生命、友情、文化甚至艺术创造方面的话题。它告诉我们，在忙碌而快速的地球上，每一个停下来欣赏一刻都是值得庆幸的事实。在这样的背景下，当你看到别人眼中的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，不要只是被外表吸引，最好能从深层次去理解背后的故事，从而更加珍惜这段时间，这样才算是真的拥有了那份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JeP3lvFB_Hniry1nU-MscDoPIiFsmbAH0nraQ8K-5PJVvWD_S63lYL3xmROIqX_.jpg"&gt;&lt;/p&gt;&lt;p&gt;&lt;a href = "/doc/417528-</w:t>
      </w:r>
      <w:r>
        <w:rPr>
          <w:sz w:val="32"/>
          <w:szCs w:val="32"/>
        </w:rPr>
        <w:t>浅语中的美味垂涎的诱惑与享受</w:t>
      </w:r>
      <w:r>
        <w:rPr>
          <w:sz w:val="32"/>
          <w:szCs w:val="32"/>
        </w:rPr>
        <w:t>.doc" rel="alternate" download="417528-</w:t>
      </w:r>
      <w:r>
        <w:rPr>
          <w:sz w:val="32"/>
          <w:szCs w:val="32"/>
        </w:rPr>
        <w:t>浅语中的美味垂涎的诱惑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