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恋爱日记女生越说疼男生越往里免费软件助力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和创新的大时代背景下，人与人之间的关系也在不断地发生变化。特别是在现代恋爱中，不同于以往的传统方式，男女间的情感交流变得更加隐晦和复杂。这时候，“女生越说疼男生越往里免费软件”这样的现象就显得尤为引人注目，它不仅是对当代恋爱文化的一次深刻反思，也是对“付出与回报”的一种新颖理解。</w:t>
      </w:r>
      <w:r>
        <w:rPr>
          <w:sz w:val="32"/>
          <w:szCs w:val="32"/>
        </w:rPr>
        <w:t>&lt;/p&gt;&lt;p&gt;&lt;img src="/static-img/D_hkYNw22xmTVuVt_Ynjc7fkikRESiMaUzCsrYrg_q0PGPDhASext3SHhBVqBZwP.jpg"&gt;&lt;/p&gt;&lt;p&gt;</w:t>
      </w:r>
      <w:r>
        <w:rPr>
          <w:sz w:val="32"/>
          <w:szCs w:val="32"/>
        </w:rPr>
        <w:t>情感沟通：一个新的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常常通过直接表达自己的感情来衡量关系的深度。但随着时间的推移，这种表达方式逐渐失去了它原有的吸引力。现在，大多数年轻人更倾向于用“语言游戏”来维系情感联系。在这种游戏中，每个人都扮演着角色，都有自己独特的策略，而“女生越说疼男生越往里免费软件”正是一种基于这一逻辑下的行为模式。</w:t>
      </w:r>
      <w:r>
        <w:rPr>
          <w:sz w:val="32"/>
          <w:szCs w:val="32"/>
        </w:rPr>
        <w:t>&lt;/p&gt;&lt;p&gt;&lt;img src="/static-img/RZfsTlNr_pXYA1YU47vH47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付出与回报：一个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上看，“女生越说疼男生越往里免费软件”似乎是一个简单而直接的事情，但其背后隐藏着复杂的情感纠葛。这里所说的“女人说话痛男人进去”，并不是简单意义上的身体接触，而更多的是一种心理上的投入和信任。当一位女性因为某种原因（如恐惧、不自信或者其他的心理因素）感到疼痛时，她可能会通过语言或行动来表示自己的不快。而男性，如果能够正确理解并予以应对，即使没有立即得到肉体上的回报，他也可能会继续保持关心和支持，从而让对方感觉到被重视。</w:t>
      </w:r>
      <w:r>
        <w:rPr>
          <w:sz w:val="32"/>
          <w:szCs w:val="32"/>
        </w:rPr>
        <w:t>&lt;/p&gt;&lt;p&gt;&lt;img src="/static-img/aKOwxPrj_A50hbjDclBTbb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自由意志下的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这个过程中，没有任何强制性的要求，无论是女性说的多痛还是男性做出的反应，他们都是根据自己的意愿进行选择。如果这段关系中的任何一方发现这种互动让自己感到困扰或压力，那么他们可以选择退出这个游戏，从而寻找更适合自己的情感交流方式。</w:t>
      </w:r>
      <w:r>
        <w:rPr>
          <w:sz w:val="32"/>
          <w:szCs w:val="32"/>
        </w:rPr>
        <w:t>&lt;/p&gt;&lt;p&gt;&lt;img src="/static-img/KpFYmw0NvHIkkEhnuBlF6L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免费软件：一个借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些人为了避免真实情绪的交锋，便使用各种工具，比如聊天机器人的帮助，以此作为逃避真实交流的一个借口。“女生越说疼男生越往里免费软件”，虽然听起来像是一款应用程序，但实际上它代表了一种态度——利用技术手段来减少情感风险。这对于那些不擅长直接表达自己的人来说，是一种安全且舒适的手段。但同时，它也可能导致双方误解彼此，最终影响了彼此之间真正的情感连接。</w:t>
      </w:r>
      <w:r>
        <w:rPr>
          <w:sz w:val="32"/>
          <w:szCs w:val="32"/>
        </w:rPr>
        <w:t>&lt;/p&gt;&lt;p&gt;&lt;img src="/static-img/7s0BPH18s-QuB456mPmeJLfkikRESiMaUzCsrYrg_q151A5BhwEIcNNtN5k2naeNQUIWmIL7T7n5DG4atuaslLfkikRESiMaUzCsrYrg_q0GOvYIZFqTHx6OEXPiiVGt-4YzAThMVNBBHH0XFh0I4Q.jpg"&gt;&lt;/p&gt;&lt;p&gt;</w:t>
      </w:r>
      <w:r>
        <w:rPr>
          <w:sz w:val="32"/>
          <w:szCs w:val="32"/>
        </w:rPr>
        <w:t>结语：找到真正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生越说疼男生 越往里免费软件”的现象反映了当代年轻人的恋爱观念变迁，以及他们如何通过各种手段试图达到心灵共鸣。不过，我们不能忽视这样一个事实——只有当两个人能真诚地相互了解，并且勇敢地展露内心最真挚的情愫时，才能够建立起稳固而持久的人际关系。因此，让我们一起努力，用真正的话语去触摸对方的心灵，让我们的每一次交流都成为亲密无间的一步前行。</w:t>
      </w:r>
      <w:r>
        <w:rPr>
          <w:sz w:val="32"/>
          <w:szCs w:val="32"/>
        </w:rPr>
        <w:t>&lt;/p&gt;&lt;p&gt;&lt;a href = "/doc/417674-</w:t>
      </w:r>
      <w:r>
        <w:rPr>
          <w:sz w:val="32"/>
          <w:szCs w:val="32"/>
        </w:rPr>
        <w:t>逆袭恋爱日记女生越说疼男生越往里免费软件助力情深</w:t>
      </w:r>
      <w:r>
        <w:rPr>
          <w:sz w:val="32"/>
          <w:szCs w:val="32"/>
        </w:rPr>
        <w:t>.doc" rel="alternate" download="417674-</w:t>
      </w:r>
      <w:r>
        <w:rPr>
          <w:sz w:val="32"/>
          <w:szCs w:val="32"/>
        </w:rPr>
        <w:t>逆袭恋爱日记女生越说疼男生越往里免费软件助力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