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我在这儿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去探索一家新开的酒吧，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。听说这儿的氛围既能让我放松，也能激发灵感。我推门而入，一阵温馨的音乐迎面而来，仿佛是在轻声邀请我进去。</w:t>
      </w:r>
      <w:r>
        <w:rPr>
          <w:sz w:val="32"/>
          <w:szCs w:val="32"/>
        </w:rPr>
        <w:t>&lt;/p&gt;&lt;p&gt;&lt;img src="/static-img/dheF7KDGMMz17uaDdCFVKk1rYdUdGCeuLlPUNlRa2-YH4Wj4U4Ad8hG1s0kGYnxn.jpeg"&gt;&lt;/p&gt;&lt;p&gt;</w:t>
      </w:r>
      <w:r>
        <w:rPr>
          <w:sz w:val="32"/>
          <w:szCs w:val="32"/>
        </w:rPr>
        <w:t>店内装潢别致，有着些许老旧书籍和艺术品的摆设，让人感觉就像走进了一个朋友家的客厅。服务员阿阮热情地招呼着，每个人都显得那么亲切，就像久未见面的老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了一杯他们推荐的葡萄酒，它名字叫做不息，是由阿阮精心挑选的一款红酒。这杯酒香气浓郁，入口即化，回味无穷。我想，这一定是因为它名字里蕴含了不尽</w:t>
      </w:r>
      <w:r>
        <w:rPr>
          <w:sz w:val="32"/>
          <w:szCs w:val="32"/>
        </w:rPr>
        <w:t>andon’t stop spirit</w:t>
      </w:r>
      <w:r>
        <w:rPr>
          <w:sz w:val="32"/>
          <w:szCs w:val="32"/>
        </w:rPr>
        <w:t>，不管遇到什么困难，都要不断前行，就像是这杯不息一样，没有终点。</w:t>
      </w:r>
      <w:r>
        <w:rPr>
          <w:sz w:val="32"/>
          <w:szCs w:val="32"/>
        </w:rPr>
        <w:t>&lt;/p&gt;&lt;p&gt;&lt;img src="/static-img/bF1UCF11EiUXVuIi_21Cqk1rYdUdGCeuLlPUNlRa2-ZorNoWmpQa9oQS1FjC5KKaWO7jQ0QDUwRmqzKAVphWvwvKBatAmfSFwvHLdwBEGCncKzbejyQ1sh0ORs18_SFFKLfgNe4MnFSGfLKtuxjocQ.jpeg"&gt;&lt;/p&gt;&lt;p&gt;</w:t>
      </w:r>
      <w:r>
        <w:rPr>
          <w:sz w:val="32"/>
          <w:szCs w:val="32"/>
        </w:rPr>
        <w:t>随后，我开始与周围的人交流，他们都是些有故事的人，有创作、有梦想，每个人的眼中都闪烁着希望。我们谈论生活，分享经验，这份相互理解让人感到温暖，就像是我们坐在一起喝一壶茶，而不是在陌生的环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我看着满桌子的空瓶子，那些曾经属于不同故事的地方，如今也成为了我的记忆。而我，却知道总有一天会再次回到这里，因为这里有朋友，还有那句“等你”，它似乎承诺，无论何时，你都会找到属于自己的空间。</w:t>
      </w:r>
      <w:r>
        <w:rPr>
          <w:sz w:val="32"/>
          <w:szCs w:val="32"/>
        </w:rPr>
        <w:t>&lt;/p&gt;&lt;p&gt;&lt;img src="/static-img/XM-ut2kkcjVU3BAYrmqx301rYdUdGCeuLlPUNlRa2-ZorNoWmpQa9oQS1FjC5KKaWO7jQ0QDUwRmqzKAVphWvwvKBatAmfSFwvHLdwBEGCncKzbejyQ1sh0ORs18_SFFKLfgNe4MnFSGfLKtuxjocQ.jpeg"&gt;&lt;/p&gt;&lt;p&gt;</w:t>
      </w:r>
      <w:r>
        <w:rPr>
          <w:sz w:val="32"/>
          <w:szCs w:val="32"/>
        </w:rPr>
        <w:t>离开的时候，我向阿阮表示感谢，他笑着说：“欢迎回来，我们一直在这里等你。”确实如此，在这个世界上，或许每个人都需要一次又一次地找到那个能够停留、倾诉的地方。而对于我来说，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，就是这样一个地方——无论何时，只要心怀梦想，即使是最疲惫的心，也能在这里找到力量继续前行。</w:t>
      </w:r>
      <w:r>
        <w:rPr>
          <w:sz w:val="32"/>
          <w:szCs w:val="32"/>
        </w:rPr>
        <w:t>&lt;/p&gt;&lt;p&gt;&lt;a href = "/doc/417760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在这儿等你</w:t>
      </w:r>
      <w:r>
        <w:rPr>
          <w:sz w:val="32"/>
          <w:szCs w:val="32"/>
        </w:rPr>
        <w:t>.doc" rel="alternate" download="417760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在这儿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