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这里找到了属于自己的小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繁华都市中，有一片绿意盎然的小公园，名为池袋西口公园。这里不仅是市民们散步、休闲放松的地方，也成为了年轻人拍照分享的热点。每当夕阳西下，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）便成为我心目中的小天地。</w:t>
      </w:r>
      <w:r>
        <w:rPr>
          <w:sz w:val="32"/>
          <w:szCs w:val="32"/>
        </w:rPr>
        <w:t>&lt;/p&gt;&lt;p&gt;&lt;img src="/static-img/Vg-n9j9UCFOcH2rrx37vI1KSAGMSBjPw4NeLNcuXODrJyKricnIQ2NI8hU9be_yO.png"&gt;&lt;/p&gt;&lt;p&gt;</w:t>
      </w:r>
      <w:r>
        <w:rPr>
          <w:sz w:val="32"/>
          <w:szCs w:val="32"/>
        </w:rPr>
        <w:t>记得那天，我刚从工作回家，一身疲惫，但脑海里却萌生了去</w:t>
      </w:r>
      <w:r>
        <w:rPr>
          <w:sz w:val="32"/>
          <w:szCs w:val="32"/>
        </w:rPr>
        <w:t>PSP</w:t>
      </w:r>
      <w:r>
        <w:rPr>
          <w:sz w:val="32"/>
          <w:szCs w:val="32"/>
        </w:rPr>
        <w:t>散步的心情。我穿过人群，踏上通往公园的小径，那熟悉的石头路面和两旁茂密的树木，让我感到一种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小径走，我遇到了好几个熟悉的人，他们都是一些常来此地打卡、发文的小伙伴。在这片被众多网红游客挤占的地方，每个人似乎都找到了属于自己的角落。我看到了一个女孩，她坐在长椅上，用手机记录着周围的一切景色；又看到几位老朋友，他们聚集在草坪边儿聊着天笑着，而他们背后的背景，却总是这个让人心旷神怡的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0kAYOL1qCrhH966_XCiuFKSAGMSBjPw4NeLNcuXODqZeW4YlUJw-XWYe0c3j7FX3aCKa1X_EniyD5xmONuHGMoMlF3Mscas0UL7INZtKjqBl9ckVbO9oaGXVYNfc4KI.jpg"&gt;&lt;/p&gt;&lt;p&gt;</w:t>
      </w:r>
      <w:r>
        <w:rPr>
          <w:sz w:val="32"/>
          <w:szCs w:val="32"/>
        </w:rPr>
        <w:t>虽然这个地方并不大，但它承载了无数人的故事和快乐。每一次来到这里，都让我感觉自己仿佛置身于一个宁静而美好的世界里。而那些贴满标签的照片，以及被广泛传播的情感，无疑也增添了一份不可思议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这条充满生活气息的小道上，我开始思考，为什么人们会如此喜欢这里？或许，是因为这里既有自然之美，又有城市喧嚣；既有安静时光，又有社交互动。这是一个可以逃离现实，同时又能融入社会的地方，是一处能够找到自我的空间。</w:t>
      </w:r>
      <w:r>
        <w:rPr>
          <w:sz w:val="32"/>
          <w:szCs w:val="32"/>
        </w:rPr>
        <w:t>&lt;/p&gt;&lt;p&gt;&lt;img src="/static-img/oWENzYLQSsHv6eSNuSy0WlKSAGMSBjPw4NeLNcuXODqZeW4YlUJw-XWYe0c3j7FX3aCKa1X_EniyD5xmONuHGMoMlF3Mscas0UL7INZtKjqBl9ckVbO9oaGXVYNfc4KI.jpg"&gt;&lt;/p&gt;&lt;p&gt;</w:t>
      </w:r>
      <w:r>
        <w:rPr>
          <w:sz w:val="32"/>
          <w:szCs w:val="32"/>
        </w:rPr>
        <w:t>我停下脚步，看向四周，这个简单但却充满活力的场所，就像是我内心深处那个渴望自由与快乐的心跳一样。在这样的环境中，我感到一切烦恼似乎都随风而逝，而生活本身就是最美丽的事物之一。</w:t>
      </w:r>
      <w:r>
        <w:rPr>
          <w:sz w:val="32"/>
          <w:szCs w:val="32"/>
        </w:rPr>
        <w:t>&lt;/p&gt;&lt;p&gt;&lt;a href = "/doc/417772-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里找到了属于自己的小天地</w:t>
      </w:r>
      <w:r>
        <w:rPr>
          <w:sz w:val="32"/>
          <w:szCs w:val="32"/>
        </w:rPr>
        <w:t>.doc" rel="alternate" download="417772-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里找到了属于自己的小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