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&lt;img src="/static-img/yh1ajex8c_URA-ZEkxZubhaGbzXySsAfO-X4HT6uIb_JyKricnIQ2NI8hU9be_yO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地球上存在着一种未知的力量，这种力量被称为“远古之力”。它能够操控时间与空间，影响人类历史。现在，我们将探讨一个假设：如果这种力量真的存在，它会如何改变我们的世界？</w:t>
      </w:r>
      <w:r>
        <w:rPr>
          <w:sz w:val="32"/>
          <w:szCs w:val="32"/>
        </w:rPr>
        <w:t>&lt;/p&gt;&lt;p&gt;&lt;img src="/static-img/ttxFwUG4gnW58Fj1Ws1FdxaGbzXySsAfO-X4HT6uIb-SHHvEZKrrg5S_XNnpmKWkznRF9Jv01RoDl7dVdMYc2A.png"&gt;&lt;/p&gt;&lt;p&gt;</w:t>
      </w:r>
      <w:r>
        <w:rPr>
          <w:sz w:val="32"/>
          <w:szCs w:val="32"/>
        </w:rPr>
        <w:t>二、理论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科学认为，人类是宇宙中最聪明的生物，但我们对于宇宙的理解仅仅是冰山一角。在某些文化和宗教中，就有关于神秘力量或外星生命干预人间历史的说法。这些说法虽然常常带有一定的神话色彩，但它们也反映了人们对于未知事物的好奇心。</w:t>
      </w:r>
      <w:r>
        <w:rPr>
          <w:sz w:val="32"/>
          <w:szCs w:val="32"/>
        </w:rPr>
        <w:t>&lt;/p&gt;&lt;p&gt;&lt;img src="/static-img/gWesrHY9MSRc8dbC-jiqwxaGbzXySsAfO-X4HT6uIb-SHHvEZKrrg5S_XNnpmKWkznRF9Jv01RoDl7dVdMYc2A.jpg"&gt;&lt;/p&gt;&lt;p&gt;</w:t>
      </w:r>
      <w:r>
        <w:rPr>
          <w:sz w:val="32"/>
          <w:szCs w:val="32"/>
        </w:rPr>
        <w:t>三、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有一天，一股强大的能量从遥远的地平线涌来，将所有人的生活都彻底颠覆。这就是所谓的“远古入侵”。这种能力不仅能够改变现实，还可能操纵过去，从而重写历史。</w:t>
      </w:r>
      <w:r>
        <w:rPr>
          <w:sz w:val="32"/>
          <w:szCs w:val="32"/>
        </w:rPr>
        <w:t>&lt;/p&gt;&lt;p&gt;&lt;img src="/static-img/wtBA5iq6wCzrwR2wfqwXUhaGbzXySsAfO-X4HT6uIb-SHHvEZKrrg5S_XNnpmKWkznRF9Jv01RoDl7dVdMYc2A.jpg"&gt;&lt;/p&gt;&lt;p&gt;</w:t>
      </w:r>
      <w:r>
        <w:rPr>
          <w:sz w:val="32"/>
          <w:szCs w:val="32"/>
        </w:rPr>
        <w:t>四、新世界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“远古之力”真实存在，那么它对社会结构和个人价值观将产生深刻影响。旧有的规则和权威可能瞬间消失，而新的秩序将由这股超自然力量决定。这意味着传统知识体系将面临极大的挑战，因为它们无法解释这样的现象。</w:t>
      </w:r>
      <w:r>
        <w:rPr>
          <w:sz w:val="32"/>
          <w:szCs w:val="32"/>
        </w:rPr>
        <w:t>&lt;/p&gt;&lt;p&gt;&lt;img src="/static-img/-W1TcrTrsQVLX3MFVVd2gRaGbzXySsAfO-X4HT6uIb-SHHvEZKrrg5S_XNnpmKWkznRF9Jv01RoDl7dVdMYc2A.jpg"&gt;&lt;/p&gt;&lt;p&gt;</w:t>
      </w:r>
      <w:r>
        <w:rPr>
          <w:sz w:val="32"/>
          <w:szCs w:val="32"/>
        </w:rPr>
        <w:t>五、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越来越多地提及伦理问题，如人工智能是否应该拥有自我意识？但若真有“远古之力”，那么更复杂的问题就会出现，比如该如何限制这股力量，不让其滥用，以保护人类免受伤害。此外，还需要考虑到这一能力在不同文化中的接受程度，以及如何确保公正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没有任何证据表明“远古之力”的存在，但我们可以通过文学作品和科幻电影中的描绘来想象这个可能性。如果未来科技发展至此，我们或许能够发现一些类似于描述这种能力的手段。但即使如此，这仍然是一个充满无限可能性的领域，值得我们持续探索并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遠古入侵：新世界》是一個充滿無限想像力的主題，它鼓勵我們對於現實以外的事物持續好奇，並且讓我們思考在科技進步帶來巨大變革時，我們應該怎麼樣做才能保持人類文明的道德標準與智慧指導。不管這種情景是否會發生，它為我們提供了一個富有創意與啟示的心靈旅程。</w:t>
      </w:r>
      <w:r>
        <w:rPr>
          <w:sz w:val="32"/>
          <w:szCs w:val="32"/>
        </w:rPr>
        <w:t>&lt;/p&gt;&lt;p&gt;&lt;a href = "/doc/418224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.doc" rel="alternate" download="418224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