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虽然年纪不大，但他们的心灵已经成熟得令人惊叹。他们所面临的挑战和困难远远超出了年龄限制，他们用自己的方式去探索、学习和成长。今天，我们要谈论的是那些未满的追求者。</w:t>
      </w:r>
      <w:r>
        <w:rPr>
          <w:sz w:val="32"/>
          <w:szCs w:val="32"/>
        </w:rPr>
        <w:t>&lt;/p&gt;&lt;p&gt;&lt;img src="/static-img/qrlninhM1YErA4RyPHK7L9U0SGJbMZkcFfxUmvu44USeXj3_B6M9uE-d9Jsksb1T.jpg"&gt;&lt;/p&gt;&lt;p&gt;</w:t>
      </w:r>
      <w:r>
        <w:rPr>
          <w:sz w:val="32"/>
          <w:szCs w:val="32"/>
        </w:rPr>
        <w:t>激情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生命中充满了激情与梦想，他们不受年龄限制，勇于追逐自己的理想。无论是在艺术领域、科学研究还是体育竞技中，他们都以非凡的热忱投入到自己的事业中。在这里，我们可以看到一个真实的人生：一位少年天才音乐家，他凭借对音乐深厚的情感，不断地演奏，让听众被他的才华征服。</w:t>
      </w:r>
      <w:r>
        <w:rPr>
          <w:sz w:val="32"/>
          <w:szCs w:val="32"/>
        </w:rPr>
        <w:t>&lt;/p&gt;&lt;p&gt;&lt;img src="/static-img/ULz8QeGRuRv_TEfn8JO3NdU0SGJbMZkcFfxUmvu44URQFoaZGMUjckyLcs0Z-wkOKZop1BLB1Q5Jouf-BWXNoneKNhMbr5NHONwJgiphMEs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满的人们往往拥有强烈的创新意识，无论是技术革新还是社会变革，他们总能找到新的方法解决问题。这一点体现在一个小城镇里的孩子，他通过废弃物品创造出环保产品，展示了他独特而有用的创意思维。</w:t>
      </w:r>
      <w:r>
        <w:rPr>
          <w:sz w:val="32"/>
          <w:szCs w:val="32"/>
        </w:rPr>
        <w:t>&lt;/p&gt;&lt;p&gt;&lt;img src="/static-img/ErDj77Hzvxs2aa1skl_I-dU0SGJbMZkcFfxUmvu44URQFoaZGMUjckyLcs0Z-wkOKZop1BLB1Q5Jouf-BWXNoneKNhMbr5NHONwJgiphMEs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各种挑战面前，这些人展现出了坚韧不拔的一面。他们知道，即使遇到挫折，也不能放弃，而是要从失败中汲取经验教训，再次尝试。我们可以看到这样一种情况，在一次赛车比赛中，一名年轻选手因为机械故障退出，但他没有气馁，而是利用这次机会改进车辆，下次比赛时取得了更好的成绩。</w:t>
      </w:r>
      <w:r>
        <w:rPr>
          <w:sz w:val="32"/>
          <w:szCs w:val="32"/>
        </w:rPr>
        <w:t>&lt;/p&gt;&lt;p&gt;&lt;img src="/static-img/DiGPRQD1HZN9Q8_pNF3SKdU0SGJbMZkcFfxUmvu44URQFoaZGMUjckyLcs0Z-wkOKZop1BLB1Q5Jouf-BWXNoneKNhMbr5NHONwJgiphMEs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年纪尚幼，这些个体也认识到了自己肩负的社会责任感，并积极参与到帮助他人的行动中来。这包括志愿服务、环境保护以及其他任何能够提升社区福祉的事务。在一个偏远村庄里，一群青少年组织了一场清洁河流活动，有效地提高了当地居民对环境保护意识。</w:t>
      </w:r>
      <w:r>
        <w:rPr>
          <w:sz w:val="32"/>
          <w:szCs w:val="32"/>
        </w:rPr>
        <w:t>&lt;/p&gt;&lt;p&gt;&lt;img src="/static-img/w3b1MYEI1a1MZVPByV385dU0SGJbMZkcFfxUmvu44URQFoaZGMUjckyLcs0Z-wkOKZop1BLB1Q5Jouf-BWXNoneKNhMbr5NHONwJgiphMEs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个人目标，这些未满之年的个体不断努力提升自身能力，无论是在学术上还是体育技能上，都有着明确而具体的计划和策略。不久前，一位初三学生竟然自学掌握了一门编程语言，并成功开发出一款应用程序，为人们提供便利服务，是不是让我们感到既惊讶又欣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那些未曾达到某种标准或期限的人们，其潜力和活力依旧无限广阔。在接下来的岁月里，我们期待着这些青年将会如何发展，以及他们将为这个世界带来怎样的变化。一位高中生的诗歌作品深刻描绘了青春对于美好生活渴望的声音，它如同一束光芒照亮了希望之路，为未来注入了新的动力。</w:t>
      </w:r>
      <w:r>
        <w:rPr>
          <w:sz w:val="32"/>
          <w:szCs w:val="32"/>
        </w:rPr>
        <w:t>&lt;/p&gt;&lt;p&gt;&lt;a href = "/doc/419128-</w:t>
      </w:r>
      <w:r>
        <w:rPr>
          <w:sz w:val="32"/>
          <w:szCs w:val="32"/>
        </w:rPr>
        <w:t>未满的追求</w:t>
      </w:r>
      <w:r>
        <w:rPr>
          <w:sz w:val="32"/>
          <w:szCs w:val="32"/>
        </w:rPr>
        <w:t>.doc" rel="alternate" download="419128-</w:t>
      </w:r>
      <w:r>
        <w:rPr>
          <w:sz w:val="32"/>
          <w:szCs w:val="32"/>
        </w:rPr>
        <w:t>未满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