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绘影成趣的古典园林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风月之名常与美丽、温柔和诗意相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不仅描绘了春夜的清凉与花间的暖意，更是对爱情最为真挚而浪漫的赞颂。以下是我关于这一主题的探讨。</w:t>
      </w:r>
      <w:r>
        <w:rPr>
          <w:sz w:val="32"/>
          <w:szCs w:val="32"/>
        </w:rPr>
        <w:t>&lt;/p&gt;&lt;p&gt;&lt;img src="/static-img/Z9Wvy_RqD40XE-kDf09378DoPIiFsmbAH0nraQ8K-5PJVvWD_S63lYL3xmROIqX_.jpg"&gt;&lt;/p&gt;&lt;p&gt;</w:t>
      </w:r>
      <w:r>
        <w:rPr>
          <w:sz w:val="32"/>
          <w:szCs w:val="32"/>
        </w:rPr>
        <w:t>古典园林中的风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一条小溪潺潺流过古色古香的小桥下，两旁生长着翠绿欲滴的柳树和盛开如火的小红花。这一幕便是“风月”的完美诠释。在这里，每一抹绿意，每一朵花朵，都似乎在诉说着岁月静好、自然无瑕的一切。</w:t>
      </w:r>
      <w:r>
        <w:rPr>
          <w:sz w:val="32"/>
          <w:szCs w:val="32"/>
        </w:rPr>
        <w:t>&lt;/p&gt;&lt;p&gt;&lt;img src="/static-img/nURAW_eAs3qHOUZ6Ka-NSMDoPIiFsmbAH0nraQ8K-5PJVvWD_S63lYL3xmROIqX_.jpg"&gt;&lt;/p&gt;&lt;p&gt;</w:t>
      </w:r>
      <w:r>
        <w:rPr>
          <w:sz w:val="32"/>
          <w:szCs w:val="32"/>
        </w:rPr>
        <w:t>温柔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霞满天的时候，轻纱窗帘微微摇曳，一位女子独自坐在窗边，她的心中充满了对远方军人的思念。她手中拿着那封未寄出的信件，那是一首声情并茂的情诗，用来表达她内心深处无法言喻的情感——这便是“温柔”。她的笔触在纸上跳跃，与她的心情一样多变而又纯粹。</w:t>
      </w:r>
      <w:r>
        <w:rPr>
          <w:sz w:val="32"/>
          <w:szCs w:val="32"/>
        </w:rPr>
        <w:t>&lt;/p&gt;&lt;p&gt;&lt;img src="/static-img/tNRwA3COEDUJ38Azl8lGU8DoPIiFsmbAH0nraQ8K-5PJVvWD_S63lYL3xmROIqX_.jpg"&gt;&lt;/p&gt;&lt;p&gt;</w:t>
      </w:r>
      <w:r>
        <w:rPr>
          <w:sz w:val="32"/>
          <w:szCs w:val="32"/>
        </w:rPr>
        <w:t>情侣游赏中的细腻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梭于繁华与幽静之间，他们的手牵手，在公园里的长椅上停下脚步，看着眼前那片繁星点点的夜空。在这样的环境中，无需言语，即使是沉默也是最为深刻和珍贵的一种交流。这种对于自然之美以及彼此之间感情细腻处理，是“风月”所蕴含的情感体验。</w:t>
      </w:r>
      <w:r>
        <w:rPr>
          <w:sz w:val="32"/>
          <w:szCs w:val="32"/>
        </w:rPr>
        <w:t>&lt;/p&gt;&lt;p&gt;&lt;img src="/static-img/gyjgA-Ls_OCmHSenWpPr1sDoPIiFsmbAH0nraQ8K-5PJVvWD_S63lYL3xmROIqX_.jpg"&gt;&lt;/p&gt;&lt;p&gt;</w:t>
      </w:r>
      <w:r>
        <w:rPr>
          <w:sz w:val="32"/>
          <w:szCs w:val="32"/>
        </w:rPr>
        <w:t>传统文化中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等文学作品中，“风月”往往用作一种隐喻，它代表的是人世间最高尚、最难以企及的事物。而“温柔”，则更偏向于描述那些细腻而且不易被外界发现的人性光辉。它可以指代男女间纯真的爱恋，也可以形容一种高雅的情操，这些都是我们今天谈论时想象出来的事情，但却能让我们的内心世界变得更加丰富多彩。</w:t>
      </w:r>
      <w:r>
        <w:rPr>
          <w:sz w:val="32"/>
          <w:szCs w:val="32"/>
        </w:rPr>
        <w:t>&lt;/p&gt;&lt;p&gt;&lt;img src="/static-img/Hs0NiThXntrcitR_k_pPYsDoPIiFsmbAH0nraQ8K-5PJVvWD_S63lYL3xmROIqX_.jpg"&gt;&lt;/p&gt;&lt;p&gt;</w:t>
      </w:r>
      <w:r>
        <w:rPr>
          <w:sz w:val="32"/>
          <w:szCs w:val="32"/>
        </w:rPr>
        <w:t>现实生活中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一个快速发展的时代，不见得能够经常有机会像古人那样享受那种悠闲惬意，但我们仍然可以通过一些方式去营造出属于自己的“风月”。比如，在城市忙碌之后，我们也许会选择去一些宁静的地方放松一下，让自己的心灵得到短暂休憩；或者，当你遇到那个特别的人，你也许会想要用尽你的语言去表达你的感情，用你的行动去证明你的爱——这就是现代版的追求那份超脱尘世的声音与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了许多层面的概念，它既可以具体地指向某个特定的场景或情境，也可以抽象地代表一种精神状态或情感体验。在不同的历史时期和文化背景下，这个词组都有其独特而重要的地位，为人们提供了一种审视生活、思考爱情，以及寻找内心平衡的手段。</w:t>
      </w:r>
      <w:r>
        <w:rPr>
          <w:sz w:val="32"/>
          <w:szCs w:val="32"/>
        </w:rPr>
        <w:t>&lt;/p&gt;&lt;p&gt;&lt;a href = "/doc/419870-</w:t>
      </w:r>
      <w:r>
        <w:rPr>
          <w:sz w:val="32"/>
          <w:szCs w:val="32"/>
        </w:rPr>
        <w:t>风月温柔绘影成趣的古典园林之恋</w:t>
      </w:r>
      <w:r>
        <w:rPr>
          <w:sz w:val="32"/>
          <w:szCs w:val="32"/>
        </w:rPr>
        <w:t>.doc" rel="alternate" download="419870-</w:t>
      </w:r>
      <w:r>
        <w:rPr>
          <w:sz w:val="32"/>
          <w:szCs w:val="32"/>
        </w:rPr>
        <w:t>风月温柔绘影成趣的古典园林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