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孤独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一颗特殊的恒星，它被称为失落拱极星。这个名字并非出自于科学家的理论，而是源自古老文明的一段传说。在遥远的过去，当人类还未掌握太空旅行技巧的时候，这颗恒星就已经成为了一种神秘而神圣的存在。</w:t>
      </w:r>
      <w:r>
        <w:rPr>
          <w:sz w:val="32"/>
          <w:szCs w:val="32"/>
        </w:rPr>
        <w:t>&lt;/p&gt;&lt;p&gt;&lt;img src="/static-img/5dl5YGM9jdxPPAH139Y7JGcNORwAexJh9ijU3J9jH26x3TlTO_QNnsVl08MDZ7XF.jpg"&gt;&lt;/p&gt;&lt;p&gt;</w:t>
      </w:r>
      <w:r>
        <w:rPr>
          <w:sz w:val="32"/>
          <w:szCs w:val="32"/>
        </w:rPr>
        <w:t>据说失落拱极星拥有独特的光谱，它能够穿透时间和空间，引导着那些迷失方向的人们找到归途。然而，在现代科学技术面前，这样的传说似乎只是一种幻想。但实际上，有些人依然相信这颗恒星会给予他们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在一次偶然的情侣约会中发现了一个古老的地图。这幅地图上标记有一个位置，正好对应着天文学家所说的那颗“失落拱极星”。李明深信不疑，他决定踏上寻找这一生命中的转折点之旅。</w:t>
      </w:r>
      <w:r>
        <w:rPr>
          <w:sz w:val="32"/>
          <w:szCs w:val="32"/>
        </w:rPr>
        <w:t>&lt;/p&gt;&lt;p&gt;&lt;img src="/static-img/OxQGrOXD_HE_qtOEKVjZTmcNORwAexJh9ijU3J9jH25CKtT5uWWwo9_ZjVfgzSFnKZop1BLB1Q5Jouf-BWXNoneKNhMbr5NHONwJgiphMEs.jpg"&gt;&lt;/p&gt;&lt;p&gt;</w:t>
      </w:r>
      <w:r>
        <w:rPr>
          <w:sz w:val="32"/>
          <w:szCs w:val="32"/>
        </w:rPr>
        <w:t>他携带着地图和相机，一路奔波，最终在一片偏僻的地方找到了那个位置。那里的风景与众不同，天空中确实有一道奇异的光芒——那就是失落拱极星。尽管周围环境没有任何线索表明这里曾经有人居住，但李明却感到一种难以言喻的情感，那是来自内心深处的一种平静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罕见，但并不完全是虚构。在一些文化研究报告中，有记录显示，在某些特定条件下，观察者可能会因为心理作用而误认为看到某个不存在的事物。而对于那些真正相信其力量的人来说，他们往往能从这样的体验中得到精神上的慰藉，即使它可能只是心理作用造成的心理安慰。</w:t>
      </w:r>
      <w:r>
        <w:rPr>
          <w:sz w:val="32"/>
          <w:szCs w:val="32"/>
        </w:rPr>
        <w:t>&lt;/p&gt;&lt;p&gt;&lt;img src="/static-img/kJZtExAZDg0TxFlcpnuKHWcNORwAexJh9ijU3J9jH25CKtT5uWWwo9_ZjVfgzSFnKZop1BLB1Q5Jouf-BWXNoneKNhMbr5NHONwJgiphMEs.jpg"&gt;&lt;/p&gt;&lt;p&gt;</w:t>
      </w:r>
      <w:r>
        <w:rPr>
          <w:sz w:val="32"/>
          <w:szCs w:val="32"/>
        </w:rPr>
        <w:t>总结来看，“失落拱极星”不仅仅是一个符号或概念，它更像是一种精神上的寄托。一部分人通过对此类传说故事的追求，不仅获得了个人成长，还得到了心灵上的满足。而对于那些寻求真理、探索未知的人来说，无论是否真的存在这样的“孤独之光”，它都代表了一种永不放弃、不断追求美好事物的心态。这份精神财富，是每个人都可以拥有的宝贵遗产。</w:t>
      </w:r>
      <w:r>
        <w:rPr>
          <w:sz w:val="32"/>
          <w:szCs w:val="32"/>
        </w:rPr>
        <w:t>&lt;/p&gt;&lt;p&gt;&lt;a href = "/doc/421369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独之光</w:t>
      </w:r>
      <w:r>
        <w:rPr>
          <w:sz w:val="32"/>
          <w:szCs w:val="32"/>
        </w:rPr>
        <w:t>.doc" rel="alternate" download="421369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独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