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归寻我的四个宝贝猫咪回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四个宝贝猫咪回家了，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的日子里，我学会了耐心和爱。记得那天，我收到消息说他们要出发去寻找自己的前世今生，他们告诉我，他们需要走一趟四方巡游，探索这个世界上所有的秘密。</w:t>
      </w:r>
      <w:r>
        <w:rPr>
          <w:sz w:val="32"/>
          <w:szCs w:val="32"/>
        </w:rPr>
        <w:t>&lt;/p&gt;&lt;p&gt;&lt;img src="/static-img/xYFLXCCPfxn-YHkk1-g5qBaGbzXySsAfO-X4HT6uIb_JyKricnIQ2NI8hU9be_yO.jpg"&gt;&lt;/p&gt;&lt;p&gt;</w:t>
      </w:r>
      <w:r>
        <w:rPr>
          <w:sz w:val="32"/>
          <w:szCs w:val="32"/>
        </w:rPr>
        <w:t>我知道这对它们来说是一次非常重要的旅程，因为它们是那么娇生惯养，从小就被我悉心呵护，每一个动作都让我细心观察和照顾。但尽管如此，当它们决定要离开时，我并没有阻止。我相信，这段经历对于它们来说是必要的，它们需要用自己的方式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的时候，每天晚上睡觉前，我都会想象着他们可能遇见的一切奇妙事物。我想象着在星光下追逐火</w:t>
      </w:r>
      <w:r>
        <w:rPr>
          <w:sz w:val="32"/>
          <w:szCs w:val="32"/>
        </w:rPr>
        <w:t>flies</w:t>
      </w:r>
      <w:r>
        <w:rPr>
          <w:sz w:val="32"/>
          <w:szCs w:val="32"/>
        </w:rPr>
        <w:t>，在山丘上跳跃，或是在森林里与野兽做朋友。在每个梦境中，我都能感受到他们即将取得的成就，也为他们未来的冒险感到骄傲。</w:t>
      </w:r>
      <w:r>
        <w:rPr>
          <w:sz w:val="32"/>
          <w:szCs w:val="32"/>
        </w:rPr>
        <w:t>&lt;/p&gt;&lt;p&gt;&lt;img src="/static-img/bEA9ZZktvRl5Ib_H9RFzFRaGbzXySsAfO-X4HT6uIb-SHHvEZKrrg5S_XNnpmKWkznRF9Jv01RoDl7dVdMYc2A.jpg"&gt;&lt;/p&gt;&lt;p&gt;</w:t>
      </w:r>
      <w:r>
        <w:rPr>
          <w:sz w:val="32"/>
          <w:szCs w:val="32"/>
        </w:rPr>
        <w:t>终于，一天早晨，当阳光透过窗户洒进房间时，一阵轻微的声音响起，那是我熟悉的声音——门铃响了。打开门后，看到了四只熟悉的小脸庞，它们带来了不仅是疲惫，还有更多新的故事、新的笑容和新的眼神。它们围绕着我的脚边，尾巴轻轻摆动，让人忍不住想要抱抱又不能够，因为怕惊扰到这些曾经独立行走的小家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回来了！”其中的一个小家伙叫道，“我们找到了许多新朋友和新地方。”</w:t>
      </w:r>
      <w:r>
        <w:rPr>
          <w:sz w:val="32"/>
          <w:szCs w:val="32"/>
        </w:rPr>
        <w:t>&lt;/p&gt;&lt;p&gt;&lt;img src="/static-img/BbeszFmfwNDcZiQBUbnvCxaGbzXySsAfO-X4HT6uIb-SHHvEZKrrg5S_XNnpmKWkznRF9Jv01RoDl7dVdMYc2A.png"&gt;&lt;/p&gt;&lt;p&gt;</w:t>
      </w:r>
      <w:r>
        <w:rPr>
          <w:sz w:val="32"/>
          <w:szCs w:val="32"/>
        </w:rPr>
        <w:t>听闻此言，不禁鼻子一酸。我意识到，这些小生命已经开始远离依赖性，而转向更加独立自主。这使我感到既高兴又有些许忧虑，但也明白这是自然发展过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即便再多次发生这样的情况，我也会选择支持而不是阻止，因为真正的爱，是让孩子们自由翱翔，同时确保安全地落回巢穴之中的能力。而现在，就在这里，我们共同享受着温暖舒适的家园，用我们的故事来点缀这片宁静而充满活力的空间。</w:t>
      </w:r>
      <w:r>
        <w:rPr>
          <w:sz w:val="32"/>
          <w:szCs w:val="32"/>
        </w:rPr>
        <w:t>&lt;/p&gt;&lt;p&gt;&lt;img src="/static-img/RhB-rFn-0H-l2qXXTRcvLRaGbzXySsAfO-X4HT6uIb-SHHvEZKrrg5S_XNnpmKWkznRF9Jv01RoDl7dVdMYc2A.jpg"&gt;&lt;/p&gt;&lt;p&gt;&lt;a href = "/doc/421495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我的四个宝贝猫咪回家了</w:t>
      </w:r>
      <w:r>
        <w:rPr>
          <w:sz w:val="32"/>
          <w:szCs w:val="32"/>
        </w:rPr>
        <w:t>.doc" rel="alternate" download="421495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我的四个宝贝猫咪回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