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筱雨人体艺术视频探索色彩与线条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筱雨人体艺术视频：探索色彩与线条的交响</w:t>
      </w:r>
      <w:r>
        <w:rPr>
          <w:sz w:val="32"/>
          <w:szCs w:val="32"/>
        </w:rPr>
        <w:t>&lt;/p&gt;&lt;p&gt;&lt;img src="/static-img/k600t9t2BzpCRMGa1uKXetU0SGJbMZkcFfxUmvu44USeXj3_B6M9uE-d9Jsksb1T.jpg"&gt;&lt;/p&gt;&lt;p&gt;</w:t>
      </w:r>
      <w:r>
        <w:rPr>
          <w:sz w:val="32"/>
          <w:szCs w:val="32"/>
        </w:rPr>
        <w:t>色彩对比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张筱雨的作品中，色彩总是被精心运用，以达到视觉冲击力和情感表达。通过对立色的巧妙搭配，她创造出一种视觉上的震撼效果，使得每一幅画都具有强烈的吸引力。在她的视频中，我们可以看到她如何通过色彩层次来营造深邃的空间感，以及如何通过颜色的选择来传达特定的情绪。</w:t>
      </w:r>
      <w:r>
        <w:rPr>
          <w:sz w:val="32"/>
          <w:szCs w:val="32"/>
        </w:rPr>
        <w:t>&lt;/p&gt;&lt;p&gt;&lt;img src="/static-img/sjOuDfF87two96FPalYUItU0SGJbMZkcFfxUmvu44URQFoaZGMUjckyLcs0Z-wkOKZop1BLB1Q5Jouf-BWXNoneKNhMbr5NHONwJgiphMEs.jpg"&gt;&lt;/p&gt;&lt;p&gt;</w:t>
      </w:r>
      <w:r>
        <w:rPr>
          <w:sz w:val="32"/>
          <w:szCs w:val="32"/>
        </w:rPr>
        <w:t>线条流畅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的手法独到，她将线条描绘得既有力量又有灵动。她善于利用线条的方向性、长度和粗细等因素，构建出人物形象中的质感和运动感。她的笔触流畅而自如，每一个笔划都像是生命本身在跳跃，每一根线都是生动活泼的情景。</w:t>
      </w:r>
      <w:r>
        <w:rPr>
          <w:sz w:val="32"/>
          <w:szCs w:val="32"/>
        </w:rPr>
        <w:t>&lt;/p&gt;&lt;p&gt;&lt;img src="/static-img/kzhGj6VMzIny3Ks7GjT4_NU0SGJbMZkcFfxUmvu44URQFoaZGMUjckyLcs0Z-wkOKZop1BLB1Q5Jouf-BWXNoneKNhMbr5NHONwJgiphMEs.jpg"&gt;&lt;/p&gt;&lt;p&gt;</w:t>
      </w:r>
      <w:r>
        <w:rPr>
          <w:sz w:val="32"/>
          <w:szCs w:val="32"/>
        </w:rPr>
        <w:t>人物刻画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张筱雨的人体艺术视频中，人物形象始终是重点。她的作品充满了对人体结构精准把握和细腻刻画。她能够捕捉到人的微表情，从最柔软的地方开始描绘，从最坚固的地方结束。这不仅展现了她对人体学知识的掌握，也反映了她对于人性的理解。</w:t>
      </w:r>
      <w:r>
        <w:rPr>
          <w:sz w:val="32"/>
          <w:szCs w:val="32"/>
        </w:rPr>
        <w:t>&lt;/p&gt;&lt;p&gt;&lt;img src="/static-img/XtFfciaUhswngFDFORdCZtU0SGJbMZkcFfxUmvu44URQFoaZGMUjckyLcs0Z-wkOKZop1BLB1Q5Jouf-BWXNoneKNhMbr5NHONwJgiphMEs.jpg"&gt;&lt;/p&gt;&lt;p&gt;</w:t>
      </w:r>
      <w:r>
        <w:rPr>
          <w:sz w:val="32"/>
          <w:szCs w:val="32"/>
        </w:rPr>
        <w:t>空间布局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在布局上也颇为讲究，她能将复杂的人物关系融入简单且明确的地平面空间，这种平衡给予观众一种静谧与力量并存的感觉。在她的视频里，你可以看到人物之间错落有致、自然而然地排列开来，如同天然形成的一组组美丽图案。</w:t>
      </w:r>
      <w:r>
        <w:rPr>
          <w:sz w:val="32"/>
          <w:szCs w:val="32"/>
        </w:rPr>
        <w:t>&lt;/p&gt;&lt;p&gt;&lt;img src="/static-img/OcYrDzqsR89w0nSbBEdaLtU0SGJbMZkcFfxUmvu44URQFoaZGMUjckyLcs0Z-wkOKZop1BLB1Q5Jouf-BWXNoneKNhMbr5NHONwJgiphMEs.jpg"&gt;&lt;/p&gt;&lt;p&gt;</w:t>
      </w:r>
      <w:r>
        <w:rPr>
          <w:sz w:val="32"/>
          <w:szCs w:val="32"/>
        </w:rPr>
        <w:t>语言与表现手法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颜色、线条等视觉元素之外，张筱雨还善于运用文字描述，将画面的故事性推向更高维度。她会旁白或书写一些诗句，让整个过程更加丰富多样，使得观者不仅能欣赏其艺术技巧，还能从字里行间读懂其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超群融合传统现代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张筱雨的人体艺术带有一抹现代气息，但她始终不忘历史文化的底蕴。在作品中，我们可以看到古典技法与现代审美相结合，古今交融，不失为一份浓郁的心血珠宝。这样的创新使得她的作品既保持着传统文人的雅韵，又显露出当代人的个性魅力。</w:t>
      </w:r>
      <w:r>
        <w:rPr>
          <w:sz w:val="32"/>
          <w:szCs w:val="32"/>
        </w:rPr>
        <w:t>&lt;/p&gt;&lt;p&gt;&lt;a href = "/doc/421496-</w:t>
      </w:r>
      <w:r>
        <w:rPr>
          <w:sz w:val="32"/>
          <w:szCs w:val="32"/>
        </w:rPr>
        <w:t>张筱雨人体艺术视频探索色彩与线条的交响</w:t>
      </w:r>
      <w:r>
        <w:rPr>
          <w:sz w:val="32"/>
          <w:szCs w:val="32"/>
        </w:rPr>
        <w:t>.doc" rel="alternate" download="421496-</w:t>
      </w:r>
      <w:r>
        <w:rPr>
          <w:sz w:val="32"/>
          <w:szCs w:val="32"/>
        </w:rPr>
        <w:t>张筱雨人体艺术视频探索色彩与线条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