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带你开启全新的视觉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开启你的视觉奇遇</w:t>
      </w:r>
      <w:r>
        <w:rPr>
          <w:sz w:val="32"/>
          <w:szCs w:val="32"/>
        </w:rPr>
        <w:t>&lt;/p&gt;&lt;p&gt;&lt;img src="/static-img/Sf3XMq8hCY7-F-Fy76XBfBrjS6dn9DPW1blesH6OYAd6QZzfZuwkZgkAHc0zlASv.jpg"&gt;&lt;/p&gt;&lt;p&gt;</w:t>
      </w:r>
      <w:r>
        <w:rPr>
          <w:sz w:val="32"/>
          <w:szCs w:val="32"/>
        </w:rPr>
        <w:t>在这个充满无限可能的数字时代，你是否曾渴望探索一个全新的世界？一个地方，无论你是何许人也，都能找到属于自己的故事和冒险。今天，我就带你来到那个神秘而又令人着迷的地方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入口，你会发现自己身处一片海洋般广阔的画卷上。这里不仅有电影、电视剧，还有各式各样的综艺节目，每个角落都藏着精彩绝伦的内容。无论你是对古典爱情感兴趣，还是热衷于科幻未来，这里总有一款作品能够触动你的心弦，让你沉醉其中。</w:t>
      </w:r>
      <w:r>
        <w:rPr>
          <w:sz w:val="32"/>
          <w:szCs w:val="32"/>
        </w:rPr>
        <w:t>&lt;/p&gt;&lt;p&gt;&lt;img src="/static-img/nA-LPQbIKhyDX70W-0a_KxrjS6dn9DPW1blesH6OYAd-kW7lsoihrvfTrjap0DVdZw05HAB7EmH2KNTcn2MfbuG_FsqBLk__-sjdjBHRzNs.jpg"&gt;&lt;/p&gt;&lt;p&gt;</w:t>
      </w:r>
      <w:r>
        <w:rPr>
          <w:sz w:val="32"/>
          <w:szCs w:val="32"/>
        </w:rPr>
        <w:t>想象一下，当夜幕降临，你躺在温暖的沙发上，用手轻轻地滑动手机屏幕，一部部精选影视作品缓缓展现在你的眼前。你可以选择追随历史上的伟大英雄，与他们并肩作战；也可以体验未来的生活，在科技与魔法之间寻找平衡；或者只是静静地聆听那些关于爱与梦想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不仅是一个简单的访问地址，它承载的是一种精神，是一种对美好生活态度的传递。在这里，我们不只是一群观众，更是一支团队，一起探索这片被称为“娱乐”的大陆，为我们的内心种下希望之种。</w:t>
      </w:r>
      <w:r>
        <w:rPr>
          <w:sz w:val="32"/>
          <w:szCs w:val="32"/>
        </w:rPr>
        <w:t>&lt;/p&gt;&lt;p&gt;&lt;img src="/static-img/5dOW0hCtpUaM0b-a0zLAwxrjS6dn9DPW1blesH6OYAd-kW7lsoihrvfTrjap0DVdZw05HAB7EmH2KNTcn2MfbuG_FsqBLk__-sjdjBHRzNs.jpg"&gt;&lt;/p&gt;&lt;p&gt;</w:t>
      </w:r>
      <w:r>
        <w:rPr>
          <w:sz w:val="32"/>
          <w:szCs w:val="32"/>
        </w:rPr>
        <w:t>所以，如果你还没有踏入这一步，那么我建议立即行动吧。这条通往美好世界的小路，只需要一点点勇气，就能让我们共同迈出那一步。在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等待着你的，是一场关于梦想与现实间最深层次沟通的大戏。而我，将作为你的向导，引领你穿越这片繁星点点的情景，让每一次点击都成为一次新生。</w:t>
      </w:r>
      <w:r>
        <w:rPr>
          <w:sz w:val="32"/>
          <w:szCs w:val="32"/>
        </w:rPr>
        <w:t>&lt;/p&gt;&lt;p&gt;&lt;a href = "/doc/4216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带你开启全新的视觉冒险</w:t>
      </w:r>
      <w:r>
        <w:rPr>
          <w:sz w:val="32"/>
          <w:szCs w:val="32"/>
        </w:rPr>
        <w:t>.doc" rel="alternate" download="42164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带你开启全新的视觉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