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影之下我不可能会怜惜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段被遗忘的传说，讲述了一个勇者与妖鬼之间的故事。这不是关于怜悯与宽恕，而是关于坚定的信念和不屈不挠的心灵。</w:t>
      </w:r>
      <w:r>
        <w:rPr>
          <w:sz w:val="32"/>
          <w:szCs w:val="32"/>
        </w:rPr>
        <w:t>&lt;/p&gt;&lt;p&gt;&lt;img src="/static-img/T6Nak419uYG8hY5MmQ1o86bmxGkXUqvRa1ID3_yn2kT45AbNNQC1Rwwfbw5K_gxH.jpg"&gt;&lt;/p&gt;&lt;p&gt;</w:t>
      </w:r>
      <w:r>
        <w:rPr>
          <w:sz w:val="32"/>
          <w:szCs w:val="32"/>
        </w:rPr>
        <w:t>第一段：勇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听父母讲起这个传说。他们告诉我，这个国家曾经有过一个强大的魔法师，他掌握着天地间所有的力量，但却因一次错误使用而被诅咒变成了妖鬼。他失去了自己的记忆和人性，只剩下残留的人类形态和令人恐惧的怪力。在那个时代，人们害怕他，却又无法逃离他的影子。直到有一位年轻的勇者出现，他发誓要将这位魔法师恢复成真正的人，并且使得整个国家重获平静。</w:t>
      </w:r>
      <w:r>
        <w:rPr>
          <w:sz w:val="32"/>
          <w:szCs w:val="32"/>
        </w:rPr>
        <w:t>&lt;/p&gt;&lt;p&gt;&lt;img src="/static-img/ex5faWq8xpUlvjUwN8BpRqbmxGkXUqvRa1ID3_yn2kSzhttiMmt8R4qQiIQgHmorguHpAF7_UOGYBu2OKgkk_FKSAGMSBjPw4NeLNcuXODqBl9ckVbO9oaGXVYNfc4KI.jpg"&gt;&lt;/p&gt;&lt;p&gt;</w:t>
      </w:r>
      <w:r>
        <w:rPr>
          <w:sz w:val="32"/>
          <w:szCs w:val="32"/>
        </w:rPr>
        <w:t>第二段：面对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，我发现这个世界并非如童话般简单。我学会了区分善恶，明白了什么是真正意义上的邪恶。那时，我遇到了许多像那个妖鬼一样的人，他们没有任何可怜之处，他们只知道用暴力来解决问题。当我听到那些人的哭泣声或看到他们受苦的时候，我心中涌现出一种强烈的情感——那就是憎恨。但随即我的内心也开始提醒自己：“你不能因为对方是坏人，就去做坏事。”所以，即便在最艰难的情况下，我也不可能会怜惜一个妖鬼，因为那意味着放弃正义，也意味着放弃自己的一切努力。</w:t>
      </w:r>
      <w:r>
        <w:rPr>
          <w:sz w:val="32"/>
          <w:szCs w:val="32"/>
        </w:rPr>
        <w:t>&lt;/p&gt;&lt;p&gt;&lt;img src="/static-img/jyR5lfsqDEHJ2iAqC9XgrKbmxGkXUqvRa1ID3_yn2kSzhttiMmt8R4qQiIQgHmorguHpAF7_UOGYBu2OKgkk_FKSAGMSBjPw4NeLNcuXODqBl9ckVbO9oaGXVYNfc4KI.jpg"&gt;&lt;/p&gt;&lt;p&gt;</w:t>
      </w:r>
      <w:r>
        <w:rPr>
          <w:sz w:val="32"/>
          <w:szCs w:val="32"/>
        </w:rPr>
        <w:t>第三段：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了解那个故事中的情况后，我的想法发生了变化。我开始思考，如果真的是这样，那么我们是否真的有权利判断别人？如果连拥有巨大力量、能力至高无上的魔法师都能犯错，那我们又如何敢于指责他人呢？这种思考让我开始质疑自己的立场，是不是也需要一些同情或者理解？</w:t>
      </w:r>
      <w:r>
        <w:rPr>
          <w:sz w:val="32"/>
          <w:szCs w:val="32"/>
        </w:rPr>
        <w:t>&lt;/p&gt;&lt;p&gt;&lt;img src="/static-img/564jRQzrgMJq9P3EuNiEpqbmxGkXUqvRa1ID3_yn2kSzhttiMmt8R4qQiIQgHmorguHpAF7_UOGYBu2OKgkk_FKSAGMSBjPw4NeLNcuXODqBl9ckVbO9oaGXVYNfc4KI.jpg"&gt;&lt;/p&gt;&lt;p&gt;</w:t>
      </w:r>
      <w:r>
        <w:rPr>
          <w:sz w:val="32"/>
          <w:szCs w:val="32"/>
        </w:rPr>
        <w:t>第四段：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面对实际生活中的挑战时，这种理想化的情绪很快就消散了。我意识到，我们所说的“理解”、“同情”，往往是一种避免责任、逃避现实的手段。如果我们总是站在谴责和批判上，不去尝试改变或帮助他们，那么我们的行为反而是在助长这些“妖鬼”的存在。因此，即便在面对那些看似无救之人的时候，我依然坚持“我不可能会怜惜一个妖鬼”。因为只有通过不断地努力去改变这个世界，我们才能让它变得更好。</w:t>
      </w:r>
      <w:r>
        <w:rPr>
          <w:sz w:val="32"/>
          <w:szCs w:val="32"/>
        </w:rPr>
        <w:t>&lt;/p&gt;&lt;p&gt;&lt;img src="/static-img/t2EncP0HBYmt_fp3l37NbqbmxGkXUqvRa1ID3_yn2kSzhttiMmt8R4qQiIQgHmorguHpAF7_UOGYBu2OKgkk_FKSAGMSBjPw4NeLNcuXODqBl9ckVbO9oaGXVYNfc4KI.jpg"&gt;&lt;/p&gt;&lt;p&gt;</w:t>
      </w:r>
      <w:r>
        <w:rPr>
          <w:sz w:val="32"/>
          <w:szCs w:val="32"/>
        </w:rPr>
        <w:t>结论：决断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复杂多面的，每个故事都有其独特的情感纠葛，但对于那些真正想要改变世界的人来说，“我不可能会怜惜一个妖鬼”只是表达了一种决绝，不愿意再次走进那种迷雾重重、道德模糊的地方。而更多的是希望，用我们的行动让每一个人都能找到属于自己的光明道路，从而成为能够引领其他人的灯塔。</w:t>
      </w:r>
      <w:r>
        <w:rPr>
          <w:sz w:val="32"/>
          <w:szCs w:val="32"/>
        </w:rPr>
        <w:t>&lt;/p&gt;&lt;p&gt;&lt;a href = "/doc/421817-</w:t>
      </w:r>
      <w:r>
        <w:rPr>
          <w:sz w:val="32"/>
          <w:szCs w:val="32"/>
        </w:rPr>
        <w:t>妖影之下我不可能会怜惜的誓言</w:t>
      </w:r>
      <w:r>
        <w:rPr>
          <w:sz w:val="32"/>
          <w:szCs w:val="32"/>
        </w:rPr>
        <w:t>.doc" rel="alternate" download="421817-</w:t>
      </w:r>
      <w:r>
        <w:rPr>
          <w:sz w:val="32"/>
          <w:szCs w:val="32"/>
        </w:rPr>
        <w:t>妖影之下我不可能会怜惜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