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绝唱东方不败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江湖恩怨、英雄豪杰并存的大世界里，有一位名叫东方不败的人物，他的名字如同一道惊雷，震撼了整个武林。他的故事，我们将从他的一生中几个关键时刻开始讲述。</w:t>
      </w:r>
      <w:r>
        <w:rPr>
          <w:sz w:val="32"/>
          <w:szCs w:val="32"/>
        </w:rPr>
        <w:t>&lt;/p&gt;&lt;p&gt;&lt;img src="/static-img/evCk_7zRmuJko4NCt6yXudImVk9TZtpUotza9JWG9tt_MsA7HwX0E0L_BsCCHzgU.jpg"&gt;&lt;/p&gt;&lt;p&gt;</w:t>
      </w:r>
      <w:r>
        <w:rPr>
          <w:sz w:val="32"/>
          <w:szCs w:val="32"/>
        </w:rPr>
        <w:t>首先，是他的成长历程。在一个普通的村庄里出生的东方不败，从小就展现出了超乎常人的天赋和野心。他对武功修炼有着浓厚的兴趣，不仅学到了家传秘籍，还独自探索各种武学秘籍，最终形成了一套独特而强大的内功外功。这份努力和坚持，使得他在年轻时便已经成为了一名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与辟邪剑谱的缘分。为了寻找更强大的武学力量，东方不败踏上了漫长旅途。在一次偶然的情形下，他意外地获得了辟邪剑谱，这是一本包含无数高深奥妙剑法之书，它是当代许多人梦寐以求却无法得到的手稿。这个决定性的转折点，为他的未来奠定了坚实的基础，并让他在江湖上树起了一座无人能敌的地标。</w:t>
      </w:r>
      <w:r>
        <w:rPr>
          <w:sz w:val="32"/>
          <w:szCs w:val="32"/>
        </w:rPr>
        <w:t>&lt;/p&gt;&lt;p&gt;&lt;img src="/static-img/HFiioPV-SD3oz5utIehj_dImVk9TZtpUotza9JWG9tsYSXvzdQga7I75cBKFiIcab8MDptynUg0UpNJ1mYWLTHeY1b6G4h2WCdJEZ-Bd-hmICdfAukriCaHQIYcVDhiPhZsXPbI56Hq9p_ybcNyGdg.png"&gt;&lt;/p&gt;&lt;p&gt;</w:t>
      </w:r>
      <w:r>
        <w:rPr>
          <w:sz w:val="32"/>
          <w:szCs w:val="32"/>
        </w:rPr>
        <w:t>再次，是与九阴真经的事务。随着时间推移，东方不败逐渐意识到世间万物皆需变化，无论是剑法还是内力，都必须不断更新换代。他于是开始研究九阴真经——一种集大成之极品武学之书，但这并不容易，因为它隐藏于深山古洞之中，只有真正达到顶尖境界的人才能觅得其中精髓。此过程艰苦卓绝，但最终，他成功掌握了九阴真经中的至宝，对自己乃至整个江湖产生了革命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与其他门派以及人物之间纷争激烈的一段岁月。当年的少林寺、华山派等各大门派竞相崛起，而他们之间则不可避免地会发生冲突和斗争。在这些纷争中，东方不败凭借自己的能力，一次又一次地击退挑战者，以自己的方式维护着自己的尊严和立场。但即使如此，他也并非全凭个人力量，而是在某种程度上依赖于自身所建立的心机与智谋，这正是后来被誉为“笑傲江湖”之一重要组成部分。</w:t>
      </w:r>
      <w:r>
        <w:rPr>
          <w:sz w:val="32"/>
          <w:szCs w:val="32"/>
        </w:rPr>
        <w:t>&lt;/p&gt;&lt;p&gt;&lt;img src="/static-img/t0vUYVAIZvnPMIftlh4A6NImVk9TZtpUotza9JWG9tsYSXvzdQga7I75cBKFiIcab8MDptynUg0UpNJ1mYWLTHeY1b6G4h2WCdJEZ-Bd-hmICdfAukriCaHQIYcVDhiPhZsXPbI56Hq9p_ybcNyGdg.jpg"&gt;&lt;/p&gt;&lt;p&gt;</w:t>
      </w:r>
      <w:r>
        <w:rPr>
          <w:sz w:val="32"/>
          <w:szCs w:val="32"/>
        </w:rPr>
        <w:t>紧接着，便是老年生活的一系列描写。随着岁月流逝，虽然身处风霜雨雪，但是对于已过鼎盛期的人物来说，他们更多的是回顾往昔，以及思考如何留住那些曾经光彩夺目的日子。而对于像东方这样的人来说，那些记忆或许比现在更加珍贵，因为它们代表着过去那段勇敢而热血澎湃年代里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关注焦点放在遗产的问题上。在生命尽头的时候，每个人都会考虑如何把握住自己一生的收获，让它们能够继续传承下去。一方面，可以通过传授技艺或者教授后人；另一方面，也可以通过一些形式化的手续，比如设立宗族或者家族规矩等方式来确保其永远不会消失。而对于像東方这样的存在，其遗产自然也是众多弟子甚至整个江湖都渴望继承的一部分，因此，在其去世之后，其思想、方法及技术都被认为将会成为未来的指南针，让更多人能够在这条道路上前行，就像是笑傲江湖中最为典型的一个例证一样。</w:t>
      </w:r>
      <w:r>
        <w:rPr>
          <w:sz w:val="32"/>
          <w:szCs w:val="32"/>
        </w:rPr>
        <w:t>&lt;/p&gt;&lt;p&gt;&lt;img src="/static-img/0hY9FKpoKhvwsgKPLfmlitImVk9TZtpUotza9JWG9tsYSXvzdQga7I75cBKFiIcab8MDptynUg0UpNJ1mYWLTHeY1b6G4h2WCdJEZ-Bd-hmICdfAukriCaHQIYcVDhiPhZsXPbI56Hq9p_ybcNyGdg.jpg"&gt;&lt;/p&gt;&lt;p&gt;</w:t>
      </w:r>
      <w:r>
        <w:rPr>
          <w:sz w:val="32"/>
          <w:szCs w:val="32"/>
        </w:rPr>
        <w:t>综上所述，即便是在人们眼中的神话级人物面临死亡的时候，他们留下的印记仍旧不会褪色，而且可能反而越发鲜明。这就是東方不敗传奇般的一生，他用行动证明了一个事实：只有那些真正拥有超凡入异能力的人才能够站在时代浪潮中央，用他们那几乎不可思议的话语来引领历史走向新的篇章。</w:t>
      </w:r>
      <w:r>
        <w:rPr>
          <w:sz w:val="32"/>
          <w:szCs w:val="32"/>
        </w:rPr>
        <w:t>&lt;/p&gt;&lt;p&gt;&lt;a href = "/doc/422455-</w:t>
      </w:r>
      <w:r>
        <w:rPr>
          <w:sz w:val="32"/>
          <w:szCs w:val="32"/>
        </w:rPr>
        <w:t>武林绝唱东方不败的传奇生涯</w:t>
      </w:r>
      <w:r>
        <w:rPr>
          <w:sz w:val="32"/>
          <w:szCs w:val="32"/>
        </w:rPr>
        <w:t>.doc" rel="alternate" download="422455-</w:t>
      </w:r>
      <w:r>
        <w:rPr>
          <w:sz w:val="32"/>
          <w:szCs w:val="32"/>
        </w:rPr>
        <w:t>武林绝唱东方不败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