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里的秘密之恋摄政王夫妇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里的秘密之恋：摄政王夫妇的奇迹</w:t>
      </w:r>
      <w:r>
        <w:rPr>
          <w:sz w:val="32"/>
          <w:szCs w:val="32"/>
        </w:rPr>
        <w:t>&lt;/p&gt;&lt;p&gt;&lt;img src="/static-img/oV4b5gNXD_q0VTOmSPBEb7fkikRESiMaUzCsrYrg_q3JyKricnIQ2NI8hU9be_yO.png"&gt;&lt;/p&gt;&lt;p&gt;</w:t>
      </w:r>
      <w:r>
        <w:rPr>
          <w:sz w:val="32"/>
          <w:szCs w:val="32"/>
        </w:rPr>
        <w:t>在历史的长河中，许多摄政王因为权力和责任而被迫独自一人执掌朝政，但他们中的某些人却有着与众不同的故事——那些在繁忙的政治生涯中仍然能够维持一段美好的婚姻。这些摄政王夫妇不仅保持了彼此间的情感联系，还经常展现出令人惊叹的恩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历史上，有一个著名的例子是明代初年的宣德皇帝朱祁镇和他的皇后郑氏。宣德皇帝继位时年纪尚轻，被迫承担起国家重任，他的大部分时间都在处理国事，而不是陪伴妻子。但即便如此，他们之间依旧维持着深厚的情感纽带。有一次，宣德皇帝因公务繁忙，没有回宫，郑皇后闻讯之后，不顾身为君主女儿应有的尊严，她亲自赶到朝廷，为丈夫送去晚餐，并亲手做好饭菜。这份温馨又贴心的举动，让很多臣子感受到了这对夫妻间真挚的情谊。</w:t>
      </w:r>
      <w:r>
        <w:rPr>
          <w:sz w:val="32"/>
          <w:szCs w:val="32"/>
        </w:rPr>
        <w:t>&lt;/p&gt;&lt;p&gt;&lt;img src="/static-img/GfyqZdlPpF0YjW5cLlpvP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另一个例子来自印度，是莫卧尔帝国时期的一对摄政王夫妇——阿克巴大帝和鲁布哈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格姆。在阿克巴大帝成为帝国统治者之前，他曾是一个小城堡主，他娶了鲁布哈作为第二任妻子。当他继位成为莫卧尔帝国最伟大的君主之一时，鲁布哈也成为了影响力巨大的女官。她不仅参与了重要决策，还帮助阿克巴推行了一系列改革措施，如废除奴隶贸易、鼓励宗教宽容等。尽管两人之间存在年龄差距，但他们共同合作、相互尊重，最终成就了一段传奇般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每当我们听到关于“摄政王”这个词汇的时候，都会联想到权力的象征，一种孤独而艰难的人生状态。而然而，当我们深入了解这些人的生活，我们发现，即使是在最沉重的职责面前，这些领导者也能找到力量来维护自己的家庭关系，使得“摄政王夫妇不可能这么恩爱”的刻板印象变得落伍。</w:t>
      </w:r>
      <w:r>
        <w:rPr>
          <w:sz w:val="32"/>
          <w:szCs w:val="32"/>
        </w:rPr>
        <w:t>&lt;/p&gt;&lt;p&gt;&lt;img src="/static-img/qKWvyqEK9Q1ihySy2gXOb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在现代社会，这样的情感故事虽然较少，但它提醒我们，即使是在最艰苦的情况下，也要努力保留那份属于两个人世界的小确幸。这对于每一个人，无论是普通百姓还是最高领导者的家人来说，都是一种值得学习和珍惜的事情。</w:t>
      </w:r>
      <w:r>
        <w:rPr>
          <w:sz w:val="32"/>
          <w:szCs w:val="32"/>
        </w:rPr>
        <w:t>&lt;/p&gt;&lt;p&gt;&lt;a href = "/doc/422956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里的秘密之恋摄政王夫妇的奇迹</w:t>
      </w:r>
      <w:r>
        <w:rPr>
          <w:sz w:val="32"/>
          <w:szCs w:val="32"/>
        </w:rPr>
        <w:t>.doc" rel="alternate" download="422956-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里的秘密之恋摄政王夫妇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