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揭秘草莓与人类的特殊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的诞生</w:t>
      </w:r>
      <w:r>
        <w:rPr>
          <w:sz w:val="32"/>
          <w:szCs w:val="32"/>
        </w:rPr>
        <w:t>&lt;/p&gt;&lt;p&gt;&lt;img src="/static-img/ITbSxU488gemXO2mY1uEzlKSAGMSBjPw4NeLNcuXODrJyKricnIQ2NI8hU9be_yO.jpg"&gt;&lt;/p&gt;&lt;p&gt;</w:t>
      </w:r>
      <w:r>
        <w:rPr>
          <w:sz w:val="32"/>
          <w:szCs w:val="32"/>
        </w:rPr>
        <w:t>在遥远的古老森林里，草莓以其独特的味道和颜色吸引了众多动物。它们以一种神秘而又优雅的方式出现在世界面前，成为了人们心中不可或缺的一部分。迈开腿，让我们亲近这颗小小却美妙无比的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人类之间的情感联系</w:t>
      </w:r>
      <w:r>
        <w:rPr>
          <w:sz w:val="32"/>
          <w:szCs w:val="32"/>
        </w:rPr>
        <w:t>&lt;/p&gt;&lt;p&gt;&lt;img src="/static-img/obroceztxijNTqzGAEtRXlKSAGMSBjPw4NeLNcuXODr7nSmPyi9bS45-pc_rDPoVFUETHCmgU0KPTccbfZOUWemo3-pElw-JiKST4E-LaZiBl9ckVbO9oaGXVYNfc4KI.jpg"&gt;&lt;/p&gt;&lt;p&gt;</w:t>
      </w:r>
      <w:r>
        <w:rPr>
          <w:sz w:val="32"/>
          <w:szCs w:val="32"/>
        </w:rPr>
        <w:t>在一片宁静的早晨，一位农夫手中紧握着刚从田地摘下的新鲜草莓，他微笑着将它们装进篮子。这不仅是对土地的一种敬畏，更是一种对自然之美和生命力的赞歌。在这个瞬间，我们可以感受到他内心深处那份对于生活、健康以及简单快乐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文化中的象征意义</w:t>
      </w:r>
      <w:r>
        <w:rPr>
          <w:sz w:val="32"/>
          <w:szCs w:val="32"/>
        </w:rPr>
        <w:t>&lt;/p&gt;&lt;p&gt;&lt;img src="/static-img/Q-B6KpomQYW1otrnU_-Dk1KSAGMSBjPw4NeLNcuXODr7nSmPyi9bS45-pc_rDPoVFUETHCmgU0KPTccbfZOUWemo3-pElw-JiKST4E-LaZiBl9ckVbO9oaGXVYNfc4KI.jpg"&gt;&lt;/p&gt;&lt;p&gt;</w:t>
      </w:r>
      <w:r>
        <w:rPr>
          <w:sz w:val="32"/>
          <w:szCs w:val="32"/>
        </w:rPr>
        <w:t>不同文化对草莙都有着自己的解读，它们往往被赋予了丰富多样的象征意义。在某些传统中，草莙代表了爱情、幸福和繁荣，而在其他地方，它则象征着夏天和阳光。而这种跨越国界、时间甚至是社会阶层的情感共鸣，是如何让我们更愿意迈开腿去拥抱那些被称为“小草莙”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重要性</w:t>
      </w:r>
      <w:r>
        <w:rPr>
          <w:sz w:val="32"/>
          <w:szCs w:val="32"/>
        </w:rPr>
        <w:t>&lt;/p&gt;&lt;p&gt;&lt;img src="/static-img/gTQY8eduZdSsAJaYrF4fQ1KSAGMSBjPw4NeLNcuXODr7nSmPyi9bS45-pc_rDPoVFUETHCmgU0KPTccbfZOUWemo3-pElw-JiKST4E-LaZiBl9ckVbO9oaGXVYNfc4KI.jpg"&gt;&lt;/p&gt;&lt;p&gt;</w:t>
      </w:r>
      <w:r>
        <w:rPr>
          <w:sz w:val="32"/>
          <w:szCs w:val="32"/>
        </w:rPr>
        <w:t>科学家们通过不断研究，发现了一系列关于草药营养价值及食用方法等方面的事实。这些信息不仅帮助我们更好地享受我们的饮食，还增强了我们对于自然界所产生的情感联系，这正是通过亲近“小草芍”这一过程获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链条及其挑战</w:t>
      </w:r>
      <w:r>
        <w:rPr>
          <w:sz w:val="32"/>
          <w:szCs w:val="32"/>
        </w:rPr>
        <w:t>&lt;/p&gt;&lt;p&gt;&lt;img src="/static-img/3bOdhhJe0iOMeik4bhw2H1KSAGMSBjPw4NeLNcuXODr7nSmPyi9bS45-pc_rDPoVFUETHCmgU0KPTccbfZOUWemo3-pElw-JiKST4E-LaZiBl9ckVbO9oaGXVYNfc4KI.jpg"&gt;&lt;/p&gt;&lt;p&gt;</w:t>
      </w:r>
      <w:r>
        <w:rPr>
          <w:sz w:val="32"/>
          <w:szCs w:val="32"/>
        </w:rPr>
        <w:t>从播种到收获，再到运输至餐桌上，每一步都是一个精细且复杂的过程。生产者、加工人员以及销售商，他们都投入巨大的努力来确保每一颗“小芍”能够安全可靠地送达消费者手中。但同时也存在一些挑战，比如气候变化导致作物减产，以及食品安全问题等，这些问题需要全社会共同努力解决，以确保每个人都能享受到纯净健康的地球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和城市化进程加速，对于高品质、高效益农业资源需求日益增加，但同时也带来了环境压力增大，如土壤退化、水资源短缺等问题。因此，要想继续享受那些甜蜜而脆弱的小芍，我们必须提高保护意识，加强环保措施，并支持可持续发展模式，从根本上维护地球上的绿色宝库——我们的果园。</w:t>
      </w:r>
      <w:r>
        <w:rPr>
          <w:sz w:val="32"/>
          <w:szCs w:val="32"/>
        </w:rPr>
        <w:t>&lt;/p&gt;&lt;p&gt;&lt;a href = "/doc/423034-</w:t>
      </w:r>
      <w:r>
        <w:rPr>
          <w:sz w:val="32"/>
          <w:szCs w:val="32"/>
        </w:rPr>
        <w:t>亲密接触揭秘草莓与人类的特殊纽带</w:t>
      </w:r>
      <w:r>
        <w:rPr>
          <w:sz w:val="32"/>
          <w:szCs w:val="32"/>
        </w:rPr>
        <w:t>.doc" rel="alternate" download="423034-</w:t>
      </w:r>
      <w:r>
        <w:rPr>
          <w:sz w:val="32"/>
          <w:szCs w:val="32"/>
        </w:rPr>
        <w:t>亲密接触揭秘草莓与人类的特殊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