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和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恋爱启航爱情课堂上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的游戏。这款游戏据说可以帮助玩家理解和培养爱情，甚至是真正的感情。出于好奇，我下载了这款应用，并开始了我的学习之旅。</w:t>
      </w:r>
      <w:r>
        <w:rPr>
          <w:sz w:val="32"/>
          <w:szCs w:val="32"/>
        </w:rPr>
        <w:t>&lt;/p&gt;&lt;p&gt;&lt;img src="/static-img/KYaYCjqKa_71b-CnJBxjiwWi_Ynx_kr_37GkgDDflP8PGPDhASext3SHhBVqBZwP.jpg"&gt;&lt;/p&gt;&lt;p&gt;</w:t>
      </w:r>
      <w:r>
        <w:rPr>
          <w:sz w:val="32"/>
          <w:szCs w:val="32"/>
        </w:rPr>
        <w:t>进入游戏后，我发现自己被带到了一个充满幻想和浪漫的小镇。在这里，每个角落都布满了爱情故事，让人不禁心生向往。首先，游戏教会我如何正确地表达自己的感受，这可能是我之前从未学过的事情。通过与虚拟角色互动，我学会了用不同的方式来表达自己的喜怒哀乐，而这些方式并非仅限于文字，更包括了一系列有趣又形象的表情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游戏引导我了解到真正的情感交流并不仅仅是言语上的，还需要耐心倾听对方的心声。我学会了如何在对话中寻找对方内心深处的话题，从而更好地建立起彼此之间的情感联系。</w:t>
      </w:r>
      <w:r>
        <w:rPr>
          <w:sz w:val="32"/>
          <w:szCs w:val="32"/>
        </w:rPr>
        <w:t>&lt;/p&gt;&lt;p&gt;&lt;img src="/static-img/X1jVE3EatY2WQ34C7KnD2wWi_Ynx_kr_37GkgDDflP8esv9dGhHK7GlrFOgDM4wsKZop1BLB1Q5Jouf-BWXNoneKNhMbr5NHONwJgiphMEs.jpg"&gt;&lt;/p&gt;&lt;p&gt;</w:t>
      </w:r>
      <w:r>
        <w:rPr>
          <w:sz w:val="32"/>
          <w:szCs w:val="32"/>
        </w:rPr>
        <w:t>最让我印象深刻的是，当我遇到难关时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是在那里提供支持。她会提出解决问题的一些建议，也许它们不是完美无瑕，但至少能让我意识到问题所在，从而有机会去改善我们的关系。这种互动式学习让我感到非常开心，因为它既实用又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学习，我发现自己变得更加自信，也更懂得如何处理复杂的人际关系。我开始将这些技能应用到现实生活中，与身边的人沟通起来，他们也给予我正面的反馈。这一切都是因为那个小小但强大的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。</w:t>
      </w:r>
      <w:r>
        <w:rPr>
          <w:sz w:val="32"/>
          <w:szCs w:val="32"/>
        </w:rPr>
        <w:t>&lt;/p&gt;&lt;p&gt;&lt;img src="/static-img/j5cEAdDOOrK-0GXS8ZwrTwWi_Ynx_kr_37GkgDDflP8esv9dGhHK7GlrFOgDM4wsKZop1BLB1Q5Jouf-BWXNoneKNhMbr5NHONwJgiphMEs.jpg"&gt;&lt;/p&gt;&lt;p&gt;</w:t>
      </w:r>
      <w:r>
        <w:rPr>
          <w:sz w:val="32"/>
          <w:szCs w:val="32"/>
        </w:rPr>
        <w:t>虽然这只是一个虚拟世界中的教育体验，但其教诲却触及到了我们每个人都渴望探索和掌握的情感智慧。如果你还没有尝试过这样的经历，不妨现在就加入这个恋爱启航，你会发现，它不仅是一次愉快的旅行，更是一场真切的心灵革命。</w:t>
      </w:r>
      <w:r>
        <w:rPr>
          <w:sz w:val="32"/>
          <w:szCs w:val="32"/>
        </w:rPr>
        <w:t>&lt;/p&gt;&lt;p&gt;&lt;a href = "/doc/42399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恋爱启航爱情课堂上的点滴</w:t>
      </w:r>
      <w:r>
        <w:rPr>
          <w:sz w:val="32"/>
          <w:szCs w:val="32"/>
        </w:rPr>
        <w:t>.doc" rel="alternate" download="42399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恋爱启航爱情课堂上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