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田园的忙碌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，讲述了一位女主人在春天时节，她如何与土地和自然相互依存，共同创造了丰收的奇迹。她的故事，不仅仅是对农业劳动的一次赞颂，更是一段关于坚韧不拔、勤劳耕耘的传说。</w:t>
      </w:r>
      <w:r>
        <w:rPr>
          <w:sz w:val="32"/>
          <w:szCs w:val="32"/>
        </w:rPr>
        <w:t>&lt;/p&gt;&lt;p&gt;&lt;img src="/static-img/A5dSPOa0waOyKXkA4atTXlKSAGMSBjPw4NeLNcuXODrJyKricnIQ2NI8hU9be_yO.jpg"&gt;&lt;/p&gt;&lt;p&gt;</w:t>
      </w:r>
      <w:r>
        <w:rPr>
          <w:sz w:val="32"/>
          <w:szCs w:val="32"/>
        </w:rPr>
        <w:t>凉风拂面花开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暖阳初照，大地回暖，一抹绿意开始勃发。在这个时候，农家娘子已经准备好她那专属于自己的小屋内放置好的种子。细心挑选过，每一粒都像是未来希望的化身。她们知道，这些小小的生命，将决定这一季度庄稼的成败。每个早晨，她们都会准时起床，用湿润的手指轻轻揽着泥土中的种子，让它们在温暖中孵化。</w:t>
      </w:r>
      <w:r>
        <w:rPr>
          <w:sz w:val="32"/>
          <w:szCs w:val="32"/>
        </w:rPr>
        <w:t>&lt;/p&gt;&lt;p&gt;&lt;img src="/static-img/to_IYc3-UTYYwy9Z36y9ZVKSAGMSBjPw4NeLNcuXODr7nSmPyi9bS45-pc_rDPoVFUETHCmgU0KPTccbfZOUWemo3-pElw-JiKST4E-LaZiBl9ckVbO9oaGXVYNfc4KI.jpg"&gt;&lt;/p&gt;&lt;p&gt;</w:t>
      </w:r>
      <w:r>
        <w:rPr>
          <w:sz w:val="32"/>
          <w:szCs w:val="32"/>
        </w:rPr>
        <w:t>水滴滴落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升高，小麦苗开始破土而出，它们像无数条小手，从黑色的泥土里伸展出来，对着蓝天微笑。这时候，农家娘子的工作又一次变得紧张起来。她们需要确保这些幼苗有足够的水分来生长，同时要避免洪水泛滥导致病虫害蔓延。他们会精心观察天气变化，用雨伞或桶接雨水，小心翼翼地浇灌那些渴望光芒的小生命。</w:t>
      </w:r>
      <w:r>
        <w:rPr>
          <w:sz w:val="32"/>
          <w:szCs w:val="32"/>
        </w:rPr>
        <w:t>&lt;/p&gt;&lt;p&gt;&lt;img src="/static-img/ipO8myPx889ylUj3uRz9ClKSAGMSBjPw4NeLNcuXODr7nSmPyi9bS45-pc_rDPoVFUETHCmgU0KPTccbfZOUWemo3-pElw-JiKST4E-LaZiBl9ckVbO9oaGXVYNfc4KI.jpg"&gt;&lt;/p&gt;&lt;p&gt;</w:t>
      </w:r>
      <w:r>
        <w:rPr>
          <w:sz w:val="32"/>
          <w:szCs w:val="32"/>
        </w:rPr>
        <w:t>阳光下的汗水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麦苗逐渐长大，他们需要更多阳光和空气。如果没有足够的地面空间，那么它们就只能仰赖人工去修剪，使得其他部分能更好地吸收阳光。而这正是农家娘子的职责所在。她们会穿上宽松舒适的大褂，上身绑上白色围裙，一边修剪、一边清理周围杂草，让整片田野显得更加干净整洁。</w:t>
      </w:r>
      <w:r>
        <w:rPr>
          <w:sz w:val="32"/>
          <w:szCs w:val="32"/>
        </w:rPr>
        <w:t>&lt;/p&gt;&lt;p&gt;&lt;img src="/static-img/FQAh5y4hDo9tN_lnYiCWBFKSAGMSBjPw4NeLNcuXODr7nSmPyi9bS45-pc_rDPoVFUETHCmgU0KPTccbfZOUWemo3-pElw-JiKST4E-LaZiBl9ckVbO9oaGXVYNfc4KI.jpg"&gt;&lt;/p&gt;&lt;p&gt;</w:t>
      </w:r>
      <w:r>
        <w:rPr>
          <w:sz w:val="32"/>
          <w:szCs w:val="32"/>
        </w:rPr>
        <w:t>春夜之梦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临后，无论多大的困顿，也不会阻止她们回到田间，因为这里是她们最亲近的地方。在月色下，她们会静静地站立，在黑暗中寻找可能出现的问题，比如虫害侵袭或者病菌感染。不管怎样，只要有灯笼点亮，那些潜伏于黑暗中的敌人，就无法靠近她的作物了。</w:t>
      </w:r>
      <w:r>
        <w:rPr>
          <w:sz w:val="32"/>
          <w:szCs w:val="32"/>
        </w:rPr>
        <w:t>&lt;/p&gt;&lt;p&gt;&lt;img src="/static-img/iKj6FJdwHoN4iZplXdsfmlKSAGMSBjPw4NeLNcuXODr7nSmPyi9bS45-pc_rDPoVFUETHCmgU0KPTccbfZOUWemo3-pElw-JiKST4E-LaZiBl9ckVbO9oaGXVYNfc4KI.jpg"&gt;&lt;/p&gt;&lt;p&gt;</w:t>
      </w:r>
      <w:r>
        <w:rPr>
          <w:sz w:val="32"/>
          <w:szCs w:val="32"/>
        </w:rPr>
        <w:t>一场盛宴前的筹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末秋初，当金黄色的麦穗摇曳时，是一个充满期待的时候。一切辛苦和付出的努力似乎都将在这一刻得到回报。当最后一次播种完成之后，农家娘子带领大家举行庆祝活动，以此来纪念过去一年所有艰难奋斗的情景。这不仅仅是一个欢乐的心情释放，更是一份对未来的期待和对生活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喜悦中的忙碌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时节到来了，这意味着收割期已经临近。这一刻，就是所有辛勤工作最终结果的一个展示。在这个过程中，每个人都是不可或缺的一员，他们一起合作，将庄稼从土地上摘下来，并把它们装进仓库。看到堆积如山、金黄闪耀的大粮食，无疑让人们感到无比喜悦，同时也为即将到来的冬季做好了准备。此外，这也是一个分享与交流的时候，每个人都会拿出自己制作的小吃，与大家共享，还会谈论新年后的计划，为即将到来的新生活编织梦想。</w:t>
      </w:r>
      <w:r>
        <w:rPr>
          <w:sz w:val="32"/>
          <w:szCs w:val="32"/>
        </w:rPr>
        <w:t>&lt;/p&gt;&lt;p&gt;&lt;a href = "/doc/424029-</w:t>
      </w:r>
      <w:r>
        <w:rPr>
          <w:sz w:val="32"/>
          <w:szCs w:val="32"/>
        </w:rPr>
        <w:t>春日田园的忙碌舞蹈</w:t>
      </w:r>
      <w:r>
        <w:rPr>
          <w:sz w:val="32"/>
          <w:szCs w:val="32"/>
        </w:rPr>
        <w:t>.doc" rel="alternate" download="424029-</w:t>
      </w:r>
      <w:r>
        <w:rPr>
          <w:sz w:val="32"/>
          <w:szCs w:val="32"/>
        </w:rPr>
        <w:t>春日田园的忙碌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