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家的老丈人总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岳丰满多毛的大隂户，确实是个有趣的人物。每当我去他们家做客，他总是会给我讲一些荒唐的故事，让人忍俊不禁。</w:t>
      </w:r>
      <w:r>
        <w:rPr>
          <w:sz w:val="32"/>
          <w:szCs w:val="32"/>
        </w:rPr>
        <w:t>&lt;/p&gt;&lt;p&gt;&lt;img src="/static-img/7FcWa2oMQOZK0WSlVMnjthrjS6dn9DPW1blesH6OYAd6QZzfZuwkZgkAHc0zlASv.jpg"&gt;&lt;/p&gt;&lt;p&gt;</w:t>
      </w:r>
      <w:r>
        <w:rPr>
          <w:sz w:val="32"/>
          <w:szCs w:val="32"/>
        </w:rPr>
        <w:t>记得上次我去他们家时，岳丈叔叔带着一只看起来很老的狗跟着我走动。他说那是一条“大隂户”，意思是它身上长满了毛发，就像他自己一样。虽然看起来有点可爱，但也让人感到有些好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丈叔叔告诉我，那条狗以前可是个小混混，经常跑到村子里吓唬人，但现在已经老态龙钟，只能在家中闲逛了。我看着那只毛茸茸的狗，不由得想起他自己年轻的时候，也许也是一个什么也不怕的小伙子吧？</w:t>
      </w:r>
      <w:r>
        <w:rPr>
          <w:sz w:val="32"/>
          <w:szCs w:val="32"/>
        </w:rPr>
        <w:t>&lt;/p&gt;&lt;p&gt;&lt;img src="/static-img/mJTVZNB9WhRLkbXNIncevxrjS6dn9DPW1blesH6OYAd-kW7lsoihrvfTrjap0DVdZw05HAB7EmH2KNTcn2MfbuG_FsqBLk__-sjdjBHRzNs.jpg"&gt;&lt;/p&gt;&lt;p&gt;</w:t>
      </w:r>
      <w:r>
        <w:rPr>
          <w:sz w:val="32"/>
          <w:szCs w:val="32"/>
        </w:rPr>
        <w:t>就这样，我对岳丰满多毛的大隂户越来越有兴趣，每次去他们家，都要问更多关于他的故事和经历。这些故事让我对这个曾经叱咤风云、现在却温文尔雅的男人产生了一种深深的敬意和同情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一次，我看到他用这只老狗做了个“大隣”（邻居），把它放在窗台上，这下真的让人捧腹。不知为何，这只看似平庸无奇的大隂户，却在我的眼中变得那么生动又有趣，它似乎成为了连接我们之间的一道桥梁，使得我们的关系更加紧密。</w:t>
      </w:r>
      <w:r>
        <w:rPr>
          <w:sz w:val="32"/>
          <w:szCs w:val="32"/>
        </w:rPr>
        <w:t>&lt;/p&gt;&lt;p&gt;&lt;img src="/static-img/0Fq0QS14z3PclqlmAHrBVBrjS6dn9DPW1blesH6OYAd-kW7lsoihrvfTrjap0DVdZw05HAB7EmH2KNTcn2MfbuG_FsqBLk__-sjdjBHRzNs.jpg"&gt;&lt;/p&gt;&lt;p&gt;</w:t>
      </w:r>
      <w:r>
        <w:rPr>
          <w:sz w:val="32"/>
          <w:szCs w:val="32"/>
        </w:rPr>
        <w:t>而且，当你真正地了解一个人，你会发现，即便是一个看似平凡的人，也隐藏着复杂的情感和丰富的人生经验。在与岳丰满多毛的大隣户相处的日子里，我学会了更真诚地理解别人的世界，也学会了如何以一种更加宽容的心态去面对生活中的各种挑战。</w:t>
      </w:r>
      <w:r>
        <w:rPr>
          <w:sz w:val="32"/>
          <w:szCs w:val="32"/>
        </w:rPr>
        <w:t>&lt;/p&gt;&lt;p&gt;&lt;a href = "/doc/424586-</w:t>
      </w:r>
      <w:r>
        <w:rPr>
          <w:sz w:val="32"/>
          <w:szCs w:val="32"/>
        </w:rPr>
        <w:t>岳丰满多毛的大隂户我家的老丈人总是这样</w:t>
      </w:r>
      <w:r>
        <w:rPr>
          <w:sz w:val="32"/>
          <w:szCs w:val="32"/>
        </w:rPr>
        <w:t>.doc" rel="alternate" download="424586-</w:t>
      </w:r>
      <w:r>
        <w:rPr>
          <w:sz w:val="32"/>
          <w:szCs w:val="32"/>
        </w:rPr>
        <w:t>岳丰满多毛的大隂户我家的老丈人总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