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揭秘迈开腿尝尝你的小草莓背后的故事与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总是渴望找到一丝凉意，一口清甜。草莓不仅因为其独特的味道和营养价值而受到人们喜爱，还因其丰富的文化内涵和传说故事而备受瞩目。在这个主题下，我们将探讨“迈开腿尝尝你的小草莓”背后的故事，以及它在不同文化中的象征意义。</w:t>
      </w:r>
      <w:r>
        <w:rPr>
          <w:sz w:val="32"/>
          <w:szCs w:val="32"/>
        </w:rPr>
        <w:t>&lt;/p&gt;&lt;p&gt;&lt;img src="/static-img/66guH6aCisTWTrbKEiHOGsDoPIiFsmbAH0nraQ8K-5PJVvWD_S63lYL3xmROIqX_.jpg"&gt;&lt;/p&gt;&lt;p&gt;</w:t>
      </w:r>
      <w:r>
        <w:rPr>
          <w:sz w:val="32"/>
          <w:szCs w:val="32"/>
        </w:rPr>
        <w:t>文化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作为一种食物，在西方国家尤为流行，其形状类似于女性的私处，因此有时被赋予了色情含义。然而，这种解释并非普遍认可，而是一种特殊情况下的误解。在不同的文化中，草莙可能代表着新娘或新郎向家庭表示感激之情的一种方式。</w:t>
      </w:r>
      <w:r>
        <w:rPr>
          <w:sz w:val="32"/>
          <w:szCs w:val="32"/>
        </w:rPr>
        <w:t>&lt;/p&gt;&lt;p&gt;&lt;img src="/static-img/xQFpVpU4wMsmCOareCwM2sDoPIiFsmbAH0nraQ8K-5PJVvWD_S63lYL3xmROIqX_.jpg"&gt;&lt;/p&gt;&lt;p&gt;</w:t>
      </w:r>
      <w:r>
        <w:rPr>
          <w:sz w:val="32"/>
          <w:szCs w:val="32"/>
        </w:rPr>
        <w:t>传统习俗与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欧洲国家，比如法国，婚礼上会有一项特别的习俗，即新娘向宾客展示她的裙摆或衣服上的蕾丝边，以此来彰显她纯洁无瑕。这一行为常常被比喻为“迈开腿尝尝你的小草莓”，暗示着新娘愿意开放自己给大家看，同时也表达了对未来的希望和祝福。</w:t>
      </w:r>
      <w:r>
        <w:rPr>
          <w:sz w:val="32"/>
          <w:szCs w:val="32"/>
        </w:rPr>
        <w:t>&lt;/p&gt;&lt;p&gt;&lt;img src="/static-img/AG1Bl3zC_915RXj8ws0aF8DoPIiFsmbAH0nraQ8K-5PJVvWD_S63lYL3xmROIqX_.jpg"&gt;&lt;/p&gt;&lt;p&gt;</w:t>
      </w:r>
      <w:r>
        <w:rPr>
          <w:sz w:val="32"/>
          <w:szCs w:val="32"/>
        </w:rPr>
        <w:t>性别象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学作品中，“迈开腿”这一动作往往用来描述女性身体的一部分，这里通常指的是臀部或者大腿，从而引发了一系列关于性别、身体隐私以及社会规范的问题讨论。这种语言使用可能带有挑逗性的意味，但同时也是一个反思性的手法，让我们思考一下这些词汇背后隐藏的情感和欲望。</w:t>
      </w:r>
      <w:r>
        <w:rPr>
          <w:sz w:val="32"/>
          <w:szCs w:val="32"/>
        </w:rPr>
        <w:t>&lt;/p&gt;&lt;p&gt;&lt;img src="/static-img/iu0ZygjAANRszGpavgA6UsDoPIiFsmbAH0nraQ8K-5PJVvWD_S63lYL3xmROIqX_.jpg"&gt;&lt;/p&gt;&lt;p&gt;</w:t>
      </w:r>
      <w:r>
        <w:rPr>
          <w:sz w:val="32"/>
          <w:szCs w:val="32"/>
        </w:rPr>
        <w:t>艺术创作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经常借助这类言辞来进行创作，他们试图通过文字游戏展现出人物间复杂的情感关系，或是在诗歌中塑造一种神秘氛围。这不仅是一个字面意义上的描述，更是一个深层次的心理活动分析，每个字都承载着作者想要表达的情感深度。</w:t>
      </w:r>
      <w:r>
        <w:rPr>
          <w:sz w:val="32"/>
          <w:szCs w:val="32"/>
        </w:rPr>
        <w:t>&lt;/p&gt;&lt;p&gt;&lt;img src="/static-img/AuQOY4NRUvc9Zn4rplfossDoPIiFsmbAH0nraQ8K-5PJVvWD_S63lYL3xmROIqX_.jpg"&gt;&lt;/p&gt;&lt;p&gt;</w:t>
      </w:r>
      <w:r>
        <w:rPr>
          <w:sz w:val="32"/>
          <w:szCs w:val="32"/>
        </w:rPr>
        <w:t>现代媒体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迈开腿尝尝你的小草莓”这样的说法开始出现在现代媒体、网络论坛甚至社交媒体上，它们以幽默或者讽刺的手法提醒人们注意自己的言行，不要过分追求肤浅的事物，而应该关注更深层次的人际互动和感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体验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这句话所持有的理解都是独特且多样化的，有人可能会感到困惑，有人则可能会产生共鸣。它触及到了我们的基本冲动，也让我们意识到沟通语言并不总是直接明了，有时候需要穿越更多层面的理解才能真正接近对方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迈开腿尝尝你的小草莓什么意思”的探索远远超出了简单的一个词语，它涉及到了历史、文化、心理学乃至个人体验等众多领域。每一次提及，都像是打开了一扇窗，让我们看到更加广阔的人生视野。而夏日里的那片绿油油的小草地，无疑成为了我们心灵旅程的一个美丽场景，那里的每一朵花儿都在诉说着不同的故事，邀请你去细细品味其中蕴藏的地球智慧与人类情感。</w:t>
      </w:r>
      <w:r>
        <w:rPr>
          <w:sz w:val="32"/>
          <w:szCs w:val="32"/>
        </w:rPr>
        <w:t>&lt;/p&gt;&lt;p&gt;&lt;a href = "/doc/424845-</w:t>
      </w:r>
      <w:r>
        <w:rPr>
          <w:sz w:val="32"/>
          <w:szCs w:val="32"/>
        </w:rPr>
        <w:t>夏日甜蜜揭秘迈开腿尝尝你的小草莓背后的故事与文化内涵</w:t>
      </w:r>
      <w:r>
        <w:rPr>
          <w:sz w:val="32"/>
          <w:szCs w:val="32"/>
        </w:rPr>
        <w:t>.doc" rel="alternate" download="424845-</w:t>
      </w:r>
      <w:r>
        <w:rPr>
          <w:sz w:val="32"/>
          <w:szCs w:val="32"/>
        </w:rPr>
        <w:t>夏日甜蜜揭秘迈开腿尝尝你的小草莓背后的故事与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