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见一次面做</w:t>
      </w:r>
      <w:r>
        <w:rPr>
          <w:sz w:val="48"/>
          <w:szCs w:val="48"/>
        </w:rPr>
        <w:t>3</w:t>
      </w:r>
      <w:r>
        <w:rPr>
          <w:sz w:val="48"/>
          <w:szCs w:val="48"/>
        </w:rPr>
        <w:t>次超详细揭秘如何在一面之缘中重塑人际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见一次面，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：揭秘如何在一面之缘中重塑人际关系</w:t>
      </w:r>
      <w:r>
        <w:rPr>
          <w:sz w:val="32"/>
          <w:szCs w:val="32"/>
        </w:rPr>
        <w:t>&lt;/p&gt;&lt;p&gt;&lt;img src="/static-img/URf547cMcJV1yb2huBUEimcNORwAexJh9ijU3J9jH26x3TlTO_QNnsVl08MDZ7XF.jpg"&gt;&lt;/p&gt;&lt;p&gt;</w:t>
      </w:r>
      <w:r>
        <w:rPr>
          <w:sz w:val="32"/>
          <w:szCs w:val="32"/>
        </w:rPr>
        <w:t>在当今快节奏的社会中，人们之间的相遇往往是短暂而频繁。我们可能会因为工作、学习或生活中的各种活动与他人偶遇，但这些偶遇往往缺乏深度和持久性。在这个快速流转的人际交错场景中，我们是否能从每一次见面中获得更多？今天，我们就来探讨“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的内涵，以及它如何帮助我们在有限的时间里建立更加深刻的人际关系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深入了解对方</w:t>
      </w:r>
      <w:r>
        <w:rPr>
          <w:sz w:val="32"/>
          <w:szCs w:val="32"/>
        </w:rPr>
        <w:t xml:space="preserve">&lt;/p&gt;&lt;p&gt;&lt;img src="/static-img/M5VyHBLYTQZSSdqPbO3dfmcNORwAexJh9ijU3J9jH26V2SgPKwfoCp2w2_qzm6JUGYEm1UPsIrt0KU-5QnSd6DMlc0vpATxuSPLPIHDstpE.jpg"&gt;&lt;/p&gt;&lt;p&gt;1.1 </w:t>
      </w:r>
      <w:r>
        <w:rPr>
          <w:sz w:val="32"/>
          <w:szCs w:val="32"/>
        </w:rPr>
        <w:t>从表象到本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见面的开始都是一次新的尝试。通过对话和观察，我们可以逐渐从对方的外表（如穿着、发型）开始，进一步探索其个性特征，如兴趣爱好、价值观念等。这一过程不仅能够增进彼此间的了解，还能为未来的交流打下坚实基础。</w:t>
      </w:r>
      <w:r>
        <w:rPr>
          <w:sz w:val="32"/>
          <w:szCs w:val="32"/>
        </w:rPr>
        <w:t xml:space="preserve">&lt;/p&gt;&lt;p&gt;&lt;img src="/static-img/MhtDqhlG-APhylQobN4w12cNORwAexJh9ijU3J9jH26V2SgPKwfoCp2w2_qzm6JUGYEm1UPsIrt0KU-5QnSd6DMlc0vpATxuSPLPIHDstpE.jpg"&gt;&lt;/p&gt;&lt;p&gt;1.2 </w:t>
      </w:r>
      <w:r>
        <w:rPr>
          <w:sz w:val="32"/>
          <w:szCs w:val="32"/>
        </w:rPr>
        <w:t>探寻共同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沟通和分享，可以发现双方共享的一些经历或者想法，这些共同点将成为连接两个人心灵桥梁。利用这段时间去深入挖掘这些共同点，不仅能够加强友谊，也有助于未来更有效地进行沟通。</w:t>
      </w:r>
      <w:r>
        <w:rPr>
          <w:sz w:val="32"/>
          <w:szCs w:val="32"/>
        </w:rPr>
        <w:t xml:space="preserve">&lt;/p&gt;&lt;p&gt;&lt;img src="/static-img/OOtBXOTWz2kdgfmU472kfGcNORwAexJh9ijU3J9jH26V2SgPKwfoCp2w2_qzm6JUGYEm1UPsIrt0KU-5QnSd6DMlc0vpATxuSPLPIHDstpE.jpg"&gt;&lt;/p&gt;&lt;p&gt;2. </w:t>
      </w:r>
      <w:r>
        <w:rPr>
          <w:sz w:val="32"/>
          <w:szCs w:val="32"/>
        </w:rPr>
        <w:t>提升互动质量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创造共鸣环境</w:t>
      </w:r>
      <w:r>
        <w:rPr>
          <w:sz w:val="32"/>
          <w:szCs w:val="32"/>
        </w:rPr>
        <w:t>&lt;/p&gt;&lt;p&gt;&lt;img src="/static-img/Xjv-Iqf-6QTeUrNvYrNKpmcNORwAexJh9ijU3J9jH26V2SgPKwfoCp2w2_qzm6JUGYEm1UPsIrt0KU-5QnSd6DMlc0vpATxuSPLPIHDstpE.jpg"&gt;&lt;/p&gt;&lt;p&gt;</w:t>
      </w:r>
      <w:r>
        <w:rPr>
          <w:sz w:val="32"/>
          <w:szCs w:val="32"/>
        </w:rPr>
        <w:t>为了让互动更为自然和愉悦，可以创造一个轻松舒适的交流环境，让双方都感到放松。这不仅包括物理空间（如选择一个安静且有利于交流的地方），还包括心理状态（鼓励大家放下压力，全身心投入到对话中）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激发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交谈时，要注意倾听对方的话语，同时也要勇于表达自己的真实感受。这种真诚的情感交流能够激发彼此的情感共鸣，使得即使是在短暂的一次见面中，也能留下深刻印象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强化记忆力与影响力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记住关键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所学内容不会随着时间消散，一定要尽量记住那些重要且相关的事项。这不仅需要记忆力上的努力，也需要有一定的策略，比如使用联想记忆法，将新知识与已有的知识联系起来，以提高记忆效率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影响他人的思维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积极参与并主动提出意见，在一定程度上可以改变他人的看待问题方式，从而影响他们的心理模式。如果能成功引导别人思考，就像给予了他们一种新的视角，这种影响可能会持续很长一段时间，即便没有直接再次相见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“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，我们可以实现三方面的效果——首先，对方被彻底理解；其次，与对方之间产生真正意义上的情感联系；最后，为对方带来持续性的思想启示。在现代社会快速变化的大背景下，这种能力对于建立稳固的人脉网络至关重要。</w:t>
      </w:r>
      <w:r>
        <w:rPr>
          <w:sz w:val="32"/>
          <w:szCs w:val="32"/>
        </w:rPr>
        <w:t>&lt;/p&gt;&lt;p&gt;&lt;a href = "/doc/425145-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揭秘如何在一面之缘中重塑人际关系</w:t>
      </w:r>
      <w:r>
        <w:rPr>
          <w:sz w:val="32"/>
          <w:szCs w:val="32"/>
        </w:rPr>
        <w:t>.doc" rel="alternate" download="425145-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揭秘如何在一面之缘中重塑人际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