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哭着说不能再深了视频我不想看到你在深夜的宿舍里泪流满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不想看到你在深夜的宿舍里泪流满面。记得那天，你发给我们一个视频，标题叫做“班长哭着说不能再深了”。我打开手机屏幕，心跳加速，准备迎接可能会让我感到难以置信的内容。</w:t>
      </w:r>
      <w:r>
        <w:rPr>
          <w:sz w:val="32"/>
          <w:szCs w:val="32"/>
        </w:rPr>
        <w:t>&lt;/p&gt;&lt;p&gt;&lt;img src="/static-img/k7zCJuRv6-j_COf5AhNcWgWi_Ynx_kr_37GkgDDflP_JyKricnIQ2NI8hU9be_yO.jpg"&gt;&lt;/p&gt;&lt;p&gt;</w:t>
      </w:r>
      <w:r>
        <w:rPr>
          <w:sz w:val="32"/>
          <w:szCs w:val="32"/>
        </w:rPr>
        <w:t>视频中，你蹲在地上，用双手捂住脸颊，而后抬起头来。那一刻，我仿佛看到了你的所有压力和忧愁。你的眼眶通红，因为过度哭泣而微微肿胀。我能感受到你内心的痛苦，那种因为担忧未来的恐惧和无助所带来的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是那种总是微笑着面对困难的人，但这一次，他们显然已经达到极限。在这个短暂的片段里，我注意到他们的声音颤抖，一字一句都充满了坚持与决断：“不能再深了，我们必须找到出口。”</w:t>
      </w:r>
      <w:r>
        <w:rPr>
          <w:sz w:val="32"/>
          <w:szCs w:val="32"/>
        </w:rPr>
        <w:t>&lt;/p&gt;&lt;p&gt;&lt;img src="/static-img/RWEdqJdEthgKdxvsjn30XwWi_Ynx_kr_37GkgDDflP_JmZD3ZVfoEajIZYPx2o1lfLPWZtbQyp81z_znMtQNbTMlc0vpATxuSPLPIHDstpE.jpg"&gt;&lt;/p&gt;&lt;p&gt;</w:t>
      </w:r>
      <w:r>
        <w:rPr>
          <w:sz w:val="32"/>
          <w:szCs w:val="32"/>
        </w:rPr>
        <w:t>这种情景，让人无法不动容。你在为何要承受这么多呢？为什么要让自己陷入如此绝望的情绪之中？我不知道答案，但我知道，在那个瞬间，你需要的是支持，而不是责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你感到世界变暗时，请记得，有些人愿意成为你的灯塔，无论是在黑暗还是光明的时候。我也许不能亲自陪伴你，但是我的话语、我的理解，都可以帮助照亮前行的道路。不要害怕向别人倾诉，不要把一切秘密锁在自己的胸膛里。你并不孤单。</w:t>
      </w:r>
      <w:r>
        <w:rPr>
          <w:sz w:val="32"/>
          <w:szCs w:val="32"/>
        </w:rPr>
        <w:t>&lt;/p&gt;&lt;p&gt;&lt;img src="/static-img/sG5ZVNSbBrtdrGEFGCuO9AWi_Ynx_kr_37GkgDDflP_JmZD3ZVfoEajIZYPx2o1lfLPWZtbQyp81z_znMtQNbTMlc0vpATxuSPLPIHDstpE.jpg"&gt;&lt;/p&gt;&lt;p&gt;</w:t>
      </w:r>
      <w:r>
        <w:rPr>
          <w:sz w:val="32"/>
          <w:szCs w:val="32"/>
        </w:rPr>
        <w:t>希望那个视频里的班长，也会找回他们曾经坚强的一面。不管未来如何，我们都会站在这里，为你加油，为我们的未来呐喊。</w:t>
      </w:r>
      <w:r>
        <w:rPr>
          <w:sz w:val="32"/>
          <w:szCs w:val="32"/>
        </w:rPr>
        <w:t>&lt;/p&gt;&lt;p&gt;&lt;a href = "/doc/425192-</w:t>
      </w:r>
      <w:r>
        <w:rPr>
          <w:sz w:val="32"/>
          <w:szCs w:val="32"/>
        </w:rPr>
        <w:t>班长哭着说不能再深了视频我不想看到你在深夜的宿舍里泪流满面</w:t>
      </w:r>
      <w:r>
        <w:rPr>
          <w:sz w:val="32"/>
          <w:szCs w:val="32"/>
        </w:rPr>
        <w:t>.doc" rel="alternate" download="425192-</w:t>
      </w:r>
      <w:r>
        <w:rPr>
          <w:sz w:val="32"/>
          <w:szCs w:val="32"/>
        </w:rPr>
        <w:t>班长哭着说不能再深了视频我不想看到你在深夜的宿舍里泪流满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