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我家的宝贝儿子总是那么可爱却又调皮透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宝贝儿子总是那么可爱却又调皮透顶！每当他在家中四处乱跑时，仿佛整个空间都被他的活力和笑声充满了。我们常说“藏不住陈隐”，因为无论如何也无法将他隐藏起来。他总是那么明显，那么耀眼，让人一眼就能看到。</w:t>
      </w:r>
      <w:r>
        <w:rPr>
          <w:sz w:val="32"/>
          <w:szCs w:val="32"/>
        </w:rPr>
        <w:t>&lt;/p&gt;&lt;p&gt;&lt;img src="/static-img/1k5hhJRNXXUyj-aSQB-858DoPIiFsmbAH0nraQ8K-5PJVvWD_S63lYL3xmROIqX_.jpg"&gt;&lt;/p&gt;&lt;p&gt;</w:t>
      </w:r>
      <w:r>
        <w:rPr>
          <w:sz w:val="32"/>
          <w:szCs w:val="32"/>
        </w:rPr>
        <w:t>记得上次，我带着陈隐去公园散步。那时候，他穿了一件红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双蓝色的运动鞋，还有一顶亮黄的棒球帽。他看起来就像是小小的一颗太阳，吸引着所有人的目光。我虽然想让他低头，但那只是一瞬间的事情。很快，他又恢复了那个自然而然的、自信的小男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路上，我对老婆说：“你看，我们这孩子真是‘藏不住’啊。”她笑了笑，说：“其实呢，这也是我们最喜欢他的地方吧。他这种性格让我们的生活更加丰富多彩。”</w:t>
      </w:r>
      <w:r>
        <w:rPr>
          <w:sz w:val="32"/>
          <w:szCs w:val="32"/>
        </w:rPr>
        <w:t>&lt;/p&gt;&lt;p&gt;&lt;img src="/static-img/3MVGw_BCQbqb36VSVsDzeMDoPIiFsmbAH0nraQ8K-5PJVvWD_S63lYL3xmROIqX_.jpg"&gt;&lt;/p&gt;&lt;p&gt;</w:t>
      </w:r>
      <w:r>
        <w:rPr>
          <w:sz w:val="32"/>
          <w:szCs w:val="32"/>
        </w:rPr>
        <w:t>确实，每当陈隐在场，就会有许多精彩的片段出现。比如，他第一次骑自行车的时候，那副认真严肃的样子；或者是他做完作业后兴奋地告诉我们今天学到了什么新知识。当这些画面出现在我的脑海里，我就知道，“藏不住”这个词汇对于描述我们的孩子简直太合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个词也有它深层的含义。在日常生活中，有些事情或许不是直接展现出来的，而是在平凡的人际互动中慢慢体现出来，比如善良、坚持等品质。这正是我希望通过教育和引导，让陈隐这样的特质逐渐成长起来，即使他长大以后，也能够成为一个受人尊敬的人。</w:t>
      </w:r>
      <w:r>
        <w:rPr>
          <w:sz w:val="32"/>
          <w:szCs w:val="32"/>
        </w:rPr>
        <w:t>&lt;/p&gt;&lt;p&gt;&lt;img src="/static-img/6u9PWp9RBc1_pMtfGkrBo8DoPIiFsmbAH0nraQ8K-5PJVvWD_S63lYL3xmROIqX_.jpg"&gt;&lt;/p&gt;&lt;p&gt;</w:t>
      </w:r>
      <w:r>
        <w:rPr>
          <w:sz w:val="32"/>
          <w:szCs w:val="32"/>
        </w:rPr>
        <w:t>所以，当我看着陈隐顽皮地从沙发下钻出来，或是在厨房里模仿妈妈做饭时，我就会想起“藏不住”的这两个字，它们既是一种赞美，也是一种责任感。因为，无论如何，我们都不能真正地把他们隐藏起来，因为他们已经成为我们生活中的不可或缺的一部分。而且，我们也希望他们能永远这样——即使将来他们变得更加成熟，他们那些独特而可爱的地方，也应该始终保持在心中，不要轻易放弃。</w:t>
      </w:r>
      <w:r>
        <w:rPr>
          <w:sz w:val="32"/>
          <w:szCs w:val="32"/>
        </w:rPr>
        <w:t>&lt;/p&gt;&lt;p&gt;&lt;a href = "/doc/425397-</w:t>
      </w:r>
      <w:r>
        <w:rPr>
          <w:sz w:val="32"/>
          <w:szCs w:val="32"/>
        </w:rPr>
        <w:t>藏不住陈隐我家的宝贝儿子总是那么可爱却又调皮透顶</w:t>
      </w:r>
      <w:r>
        <w:rPr>
          <w:sz w:val="32"/>
          <w:szCs w:val="32"/>
        </w:rPr>
        <w:t>.doc" rel="alternate" download="425397-</w:t>
      </w:r>
      <w:r>
        <w:rPr>
          <w:sz w:val="32"/>
          <w:szCs w:val="32"/>
        </w:rPr>
        <w:t>藏不住陈隐我家的宝贝儿子总是那么可爱却又调皮透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