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小贴士我是如何用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湿到</w:t>
      </w:r>
      <w:r>
        <w:rPr>
          <w:sz w:val="48"/>
          <w:szCs w:val="48"/>
        </w:rPr>
        <w:t>1129CM</w:t>
      </w:r>
      <w:r>
        <w:rPr>
          <w:sz w:val="48"/>
          <w:szCs w:val="48"/>
        </w:rPr>
        <w:t>肌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到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肌肤的？</w:t>
      </w:r>
      <w:r>
        <w:rPr>
          <w:sz w:val="32"/>
          <w:szCs w:val="32"/>
        </w:rPr>
        <w:t>&lt;/p&gt;&lt;p&gt;&lt;img src="/static-img/byWqMgLPnlh89cguWOO8t8DoPIiFsmbAH0nraQ8K-5PJVvWD_S63lYL3xmROIqX_.jpg"&gt;&lt;/p&gt;&lt;p&gt;</w:t>
      </w:r>
      <w:r>
        <w:rPr>
          <w:sz w:val="32"/>
          <w:szCs w:val="32"/>
        </w:rPr>
        <w:t>记得那时候，我总是在寻找一种能让我的肌肤得到持久滋润的产品。朋友们都推荐给我这款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，它听起来就像是一种超级保养品。上面标注着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”，简直像是对肌肤的一份承诺。我买回家后，打开瓶盖，一股淡雅清新的香气扑鼻而来，让人感觉即将开始一场深度护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乳液的质地非常细腻，不仅不会留下油腻感，而且吸收速度快得令人惊讶。我按照说明书上的指示，每天早晚各涂抹一次，就这么简单。但我没想到的是，时间不长之后，我发现了变化。我的皮肤变得更加光滑细腻，水分保留得更好，即使在干燥的季节里也不容易出现脱皮和紧绷感。</w:t>
      </w:r>
      <w:r>
        <w:rPr>
          <w:sz w:val="32"/>
          <w:szCs w:val="32"/>
        </w:rPr>
        <w:t>&lt;/p&gt;&lt;p&gt;&lt;img src="/static-img/XfIKbFmhpvLGJ0pnx84yxcDoPIiFsmbAH0nraQ8K-5PJVvWD_S63lYL3xmROIqX_.jpg"&gt;&lt;/p&gt;&lt;p&gt;</w:t>
      </w:r>
      <w:r>
        <w:rPr>
          <w:sz w:val="32"/>
          <w:szCs w:val="32"/>
        </w:rPr>
        <w:t>随着时间推移，“永久”这一承诺逐渐显现出来。在一个特别的日子里，当温度骤降时，我穿上了薄裙子，却意外地没有感到紧张或尴尬。这一切归功于那只小瓶子里的神奇力量，它让我拥有了一层坚韧有力的防护膜——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，这个数字代表了我的新生活状态：无论风吹雨打，都能够保持自信与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秘密，我会轻松地说：“当然是这款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啦！”它不仅给予了我美丽，更赋予了我自信。而这个故事，也成为了我永恒的美妆经历之一。</w:t>
      </w:r>
      <w:r>
        <w:rPr>
          <w:sz w:val="32"/>
          <w:szCs w:val="32"/>
        </w:rPr>
        <w:t>&lt;/p&gt;&lt;p&gt;&lt;img src="/static-img/aCYxA_yaIUwJ7e8fS9aLV8DoPIiFsmbAH0nraQ8K-5PJVvWD_S63lYL3xmROIqX_.jpg"&gt;&lt;/p&gt;&lt;p&gt;&lt;a href = "/doc/425518-</w:t>
      </w:r>
      <w:r>
        <w:rPr>
          <w:sz w:val="32"/>
          <w:szCs w:val="32"/>
        </w:rPr>
        <w:t>美妆小贴士我是如何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到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肌肤的</w:t>
      </w:r>
      <w:r>
        <w:rPr>
          <w:sz w:val="32"/>
          <w:szCs w:val="32"/>
        </w:rPr>
        <w:t>.doc" rel="alternate" download="425518-</w:t>
      </w:r>
      <w:r>
        <w:rPr>
          <w:sz w:val="32"/>
          <w:szCs w:val="32"/>
        </w:rPr>
        <w:t>美妆小贴士我是如何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到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肌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