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脚步的力量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脚步的力量：追逐梦想的旅程</w:t>
      </w:r>
      <w:r>
        <w:rPr>
          <w:sz w:val="32"/>
          <w:szCs w:val="32"/>
        </w:rPr>
        <w:t>&lt;/p&gt;&lt;p&gt;&lt;img src="/static-img/EFEpDPx5QvyzGNo78APagTxL1cpOdHTfHmixAATZFWBo5vbZzKUzWJPtVY8osVSh.png"&gt;&lt;/p&gt;&lt;p&gt;</w:t>
      </w:r>
      <w:r>
        <w:rPr>
          <w:sz w:val="32"/>
          <w:szCs w:val="32"/>
        </w:rPr>
        <w:t>在这个世界上，有一种力量，是无形的，却又触手可及。它不是来自于强大的肌肉，也不是来自于高超的技巧，而是源自于内心深处的一种渴望，一种对美好事物不懈追求的热情。这是一种能够跨越山川，攀登云霄的力量，它叫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他们用自己的双腿书写着对未来的憧憬。他们知道，真正意义上的成功，不仅仅是站在终点线上，更重要的是，在路上所经历的一切。每一步都充满了挑战，每一次呼吸都蕴含着汗水和泪水。</w:t>
      </w:r>
      <w:r>
        <w:rPr>
          <w:sz w:val="32"/>
          <w:szCs w:val="32"/>
        </w:rPr>
        <w:t>&lt;/p&gt;&lt;p&gt;&lt;img src="/static-img/BLE7RJSY-MOY9N_MxLyHhTxL1cpOdHTfHmixAATZFWBI-ogQ7nyHAHHe-pzf1k6r1Pt1yzFJoS38qVKTlOcKaQ.png"&gt;&lt;/p&gt;&lt;p&gt;</w:t>
      </w:r>
      <w:r>
        <w:rPr>
          <w:sz w:val="32"/>
          <w:szCs w:val="32"/>
        </w:rPr>
        <w:t>奔跑吧脚男，他们懂得坚持是胜利的一半。在漫长的人生道路上，没有人能一帆风顺地到达彼岸。但他们知道，即使遇到重重困难，只要保持前行，那么必将有朝一日，会看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他们拥有勇气去面对现实，也有智慧去避免那些无谓的冲动。他们知道，每一步都是为了更好的自己，每一个目标都是为了更加完美的人生。</w:t>
      </w:r>
      <w:r>
        <w:rPr>
          <w:sz w:val="32"/>
          <w:szCs w:val="32"/>
        </w:rPr>
        <w:t>&lt;/p&gt;&lt;p&gt;&lt;img src="/static-img/_QwPZUOud585bwQ3AOcNnjxL1cpOdHTfHmixAATZFWBI-ogQ7nyHAHHe-pzf1k6r1Pt1yzFJoS38qVKTlOcKaQ.jpg"&gt;&lt;/p&gt;&lt;p&gt;</w:t>
      </w:r>
      <w:r>
        <w:rPr>
          <w:sz w:val="32"/>
          <w:szCs w:val="32"/>
        </w:rPr>
        <w:t>奔跑吧脚男，他们不畏艰险，因为他们相信自己有能力克服一切。而这份信念，就是最强大的动力，让他们在逆境中依然能够站立，并且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他们也明白，最宝贵的事情不是获得什么，而是在过程中学习到的东西。当你停下来时，你会发现，你已经成为了一位不同的、更强大的人。你拥有的，不只是那个远方的地方，还有你走过来的路，这条路上的每个瞬间，都值得被珍惜和铭记。</w:t>
      </w:r>
      <w:r>
        <w:rPr>
          <w:sz w:val="32"/>
          <w:szCs w:val="32"/>
        </w:rPr>
        <w:t>&lt;/p&gt;&lt;p&gt;&lt;img src="/static-img/PnzX3mQdOuBq_UF15kguTTxL1cpOdHTfHmixAATZFWBI-ogQ7nyHAHHe-pzf1k6r1Pt1yzFJoS38qVKTlOcKaQ.jpg"&gt;&lt;/p&gt;&lt;p&gt;</w:t>
      </w:r>
      <w:r>
        <w:rPr>
          <w:sz w:val="32"/>
          <w:szCs w:val="32"/>
        </w:rPr>
        <w:t>奔跑吧脚男，他们以行动证明了一个简单而伟大的真理：只要你愿意付出努力，就没有任何事情是不可能完成的。这是一个关于梦想、希望与永不放弃的小小故事，但却蕴含着巨大的力量和深远影响。一旦点燃内心那盏灯火，无论未来如何变化，它都会照亮你的方向，使你继续向前迈进，因为只有这样，你才能真正地找到属于自己的那片天空。</w:t>
      </w:r>
      <w:r>
        <w:rPr>
          <w:sz w:val="32"/>
          <w:szCs w:val="32"/>
        </w:rPr>
        <w:t>&lt;/p&gt;&lt;p&gt;&lt;a href = "/doc/425771-</w:t>
      </w:r>
      <w:r>
        <w:rPr>
          <w:sz w:val="32"/>
          <w:szCs w:val="32"/>
        </w:rPr>
        <w:t>脚步的力量追逐梦想的旅程</w:t>
      </w:r>
      <w:r>
        <w:rPr>
          <w:sz w:val="32"/>
          <w:szCs w:val="32"/>
        </w:rPr>
        <w:t>.doc" rel="alternate" download="425771-</w:t>
      </w:r>
      <w:r>
        <w:rPr>
          <w:sz w:val="32"/>
          <w:szCs w:val="32"/>
        </w:rPr>
        <w:t>脚步的力量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