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与笑声一女五男羊的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与笑声：一女五男羊的树上冒险</w:t>
      </w:r>
      <w:r>
        <w:rPr>
          <w:sz w:val="32"/>
          <w:szCs w:val="32"/>
        </w:rPr>
        <w:t>&lt;/p&gt;&lt;p&gt;&lt;img src="/static-img/YqQmM01Y40U6sTrXsCN7aTxL1cpOdHTfHmixAATZFWBo5vbZzKUzWJPtVY8osVSh.jpg"&gt;&lt;/p&gt;&lt;p&gt;</w:t>
      </w:r>
      <w:r>
        <w:rPr>
          <w:sz w:val="32"/>
          <w:szCs w:val="32"/>
        </w:rPr>
        <w:t>在一个阳光明媚的下午，一群羊儿和一位小女孩聚集在了一棵高大的橡树下。这是一场特殊的游戏——一女五男羊上树玩法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女孩开始展示她的技巧。她轻盈地跳起舞，仿佛自己的双脚不沾地。随着音乐节奏，她越过了每一个障碍，最终安全地站在了树梢。孩子们都被她敏捷的身手所吸引，他们纷纷要求学。</w:t>
      </w:r>
      <w:r>
        <w:rPr>
          <w:sz w:val="32"/>
          <w:szCs w:val="32"/>
        </w:rPr>
        <w:t>&lt;/p&gt;&lt;p&gt;&lt;img src="/static-img/Mn-raNen-LrcbY-0NrJk_TxL1cpOdHTfHmixAATZFWBI-ogQ7nyHAHHe-pzf1k6r1Pt1yzFJoS38qVKTlOcKaQ.jpg"&gt;&lt;/p&gt;&lt;p&gt;</w:t>
      </w:r>
      <w:r>
        <w:rPr>
          <w:sz w:val="32"/>
          <w:szCs w:val="32"/>
        </w:rPr>
        <w:t>接着，五个男生轮流尝试，但他们遇到了更多困难。其中的一个男生尝试用力往上扭动身体，却不慎失去了平衡，只好由旁边的小女孩及时伸出援手帮他稳住。另一个则是因为害怕而停滞不前，直到小女孩鼓励他勇敢一点，他才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两个男生成功上了树，不过他们也不是没有帮助。一位善于观察的小伙伴注意到附近有根绳子，可以作为助力，而另一位则利用他的体重来拉动绳子，让绳子的另一端变得更长，从而使得爬上来的过程更加顺畅。</w:t>
      </w:r>
      <w:r>
        <w:rPr>
          <w:sz w:val="32"/>
          <w:szCs w:val="32"/>
        </w:rPr>
        <w:t>&lt;/p&gt;&lt;p&gt;&lt;img src="/static-img/UPoEElC2YJXAyKRCnYeyeDxL1cpOdHTfHmixAATZFWBI-ogQ7nyHAHHe-pzf1k6r1Pt1yzFJoS38qVKTlOcKaQ.png"&gt;&lt;/p&gt;&lt;p&gt;</w:t>
      </w:r>
      <w:r>
        <w:rPr>
          <w:sz w:val="32"/>
          <w:szCs w:val="32"/>
        </w:rPr>
        <w:t>通过不断学习和互相帮助，这些孩子们最终都上了树，并且还学会了如何协作解决问题。这次游戏不仅让他们体验到了挑战与成就，也增强了彼此之间的情谊。而那位小女孩，则因她的勇气和领导能力赢得了大家的一致赞誉。在这片绿意盎然的地方，上百只眼睛透过叶丛，看着这一切，在欢声笑语中共同庆祝着每一次胜利，每一次进步。这就是“一女五男羊上树玩法描述”的真实案例，它教会我们无论面对何种挑战，只要团结协作，就一定能够克服一切困难。</w:t>
      </w:r>
      <w:r>
        <w:rPr>
          <w:sz w:val="32"/>
          <w:szCs w:val="32"/>
        </w:rPr>
        <w:t>&lt;/p&gt;&lt;p&gt;&lt;a href = "/doc/425778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与笑声一女五男羊的树上冒险</w:t>
      </w:r>
      <w:r>
        <w:rPr>
          <w:sz w:val="32"/>
          <w:szCs w:val="32"/>
        </w:rPr>
        <w:t>.doc" rel="alternate" download="425778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与笑声一女五男羊的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