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我在厨房里失控一场神秘的煮食与爆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做饭总是伴随着一种微妙的躁狂。每当厨房里充斥着油烟和咸味，我就仿佛进入了一种状态，那是一种既精准又混乱的节奏，一边切菜一边跳舞，一边翻炒一边吟唱。而有一次，我决定将这种感觉搬进了电影院，让它与那些暴躁的情绪相遇。</w:t>
      </w:r>
      <w:r>
        <w:rPr>
          <w:sz w:val="32"/>
          <w:szCs w:val="32"/>
        </w:rPr>
        <w:t>&lt;/p&gt;&lt;p&gt;&lt;img src="/static-img/bnkFnZ60w4YHAve8nX4IyggRD0exSW7nsANTdFkGMVsjXKwAngcGE773NW7YYzFB.jpg"&gt;&lt;/p&gt;&lt;p&gt;</w:t>
      </w:r>
      <w:r>
        <w:rPr>
          <w:sz w:val="32"/>
          <w:szCs w:val="32"/>
        </w:rPr>
        <w:t>那是一个周末，我坐在影院里，眼前的是一部名为《疯狂烹饪》的电影。在屏幕上，一位年轻的主厨正以超乎寻常的速度在餐厅内飞快地准备晚餐，他的一举一动都让我忍不住想跟上他的步伐。一边看着他手中的刀光闪烁，一边自己也开始在座位上轻轻摆动腿脚。我觉得自己也能感受到那种压力和激情，就像是在厨房里一样。</w:t>
      </w:r>
      <w:r>
        <w:rPr>
          <w:sz w:val="32"/>
          <w:szCs w:val="32"/>
        </w:rPr>
        <w:t>&lt;/p&gt;&lt;p&gt;</w:t>
      </w:r>
      <w:r>
        <w:rPr>
          <w:sz w:val="32"/>
          <w:szCs w:val="32"/>
        </w:rPr>
        <w:t>影片中的音乐突然变得更加强烈，画面转变成了主厨对面的客人愤怒地挥拳，这个时候我意识到这不仅仅是一场关于食物制作的手法展现，更是关于情绪爆发的一次表演。我开始思考，我们平时看待做饭和观看暴躁电影时的心态有多接近？</w:t>
      </w:r>
      <w:r>
        <w:rPr>
          <w:sz w:val="32"/>
          <w:szCs w:val="32"/>
        </w:rPr>
        <w:t>&lt;/p&gt;&lt;p&gt;&lt;img src="/static-img/tKsqeKlQb17sHN2uQpQ8IAgRD0exSW7nsANTdFkGMVtBQhaYgvtPufkMbhq25qyUt-SKRERKIxpTMKytiuD-raojDrSyW0OvJogb0AmnFNqtepsPPLO2vfervWBPbB6j-4YzAThMVNBBHH0XFh0I4Q.jpg"&gt;&lt;/p&gt;&lt;p&gt;</w:t>
      </w:r>
      <w:r>
        <w:rPr>
          <w:sz w:val="32"/>
          <w:szCs w:val="32"/>
        </w:rPr>
        <w:t>我记得过去，有些朋友会因为看过一些惊险刺激的电影而变得兴奋甚至有些焦虑，而我却发现，在做饭的时候经历了类似的感觉。或许这是因为两者都涉及到了对控制力的追求，无论是在掌控火候还是掌控剧情发展，都需要一种独特的心理状态。</w:t>
      </w:r>
      <w:r>
        <w:rPr>
          <w:sz w:val="32"/>
          <w:szCs w:val="32"/>
        </w:rPr>
        <w:t>&lt;/p&gt;&lt;p&gt;</w:t>
      </w:r>
      <w:r>
        <w:rPr>
          <w:sz w:val="32"/>
          <w:szCs w:val="32"/>
        </w:rPr>
        <w:t>随着故事向高潮发展，我的心跳也跟上了节奏。就在最终大战即将揭晓之际，我几乎忘记了自己所处的地方——一个安静、温馨的人群中，只是我一个人紧张兮兮地等待着结局。我笑了，因为那个时候，即使是在黑暗的大厅里，也有人理解我的心情。</w:t>
      </w:r>
      <w:r>
        <w:rPr>
          <w:sz w:val="32"/>
          <w:szCs w:val="32"/>
        </w:rPr>
        <w:t>&lt;/p&gt;&lt;p&gt;&lt;img src="/static-img/C93Fds5lVaFjXbhqof3fMAgRD0exSW7nsANTdFkGMVtBQhaYgvtPufkMbhq25qyUt-SKRERKIxpTMKytiuD-raojDrSyW0OvJogb0AmnFNqtepsPPLO2vfervWBPbB6j-4YzAThMVNBBHH0XFh0I4Q.jpg"&gt;&lt;/p&gt;&lt;p&gt;</w:t>
      </w:r>
      <w:r>
        <w:rPr>
          <w:sz w:val="32"/>
          <w:szCs w:val="32"/>
        </w:rPr>
        <w:t>《疯狂烹饪》并没有成为传统意义上的烹饪教程，但它给予了我新的视角：做饭，不仅是为了满足肚子，还可能是一种艺术表现，它能够带来同样的刺激和快乐，就像沉浸于暴躁电影中的那种体验一样。这让我的生活中增添了一份新鲜感，也让我更加珍惜那些简单但充满戏剧性的日常瞬间。</w:t>
      </w:r>
      <w:r>
        <w:rPr>
          <w:sz w:val="32"/>
          <w:szCs w:val="32"/>
        </w:rPr>
        <w:t>&lt;/p&gt;&lt;p&gt;&lt;a href = "/doc/426191-</w:t>
      </w:r>
      <w:r>
        <w:rPr>
          <w:sz w:val="32"/>
          <w:szCs w:val="32"/>
        </w:rPr>
        <w:t>一边做饭一边躁狂暴躁电影我在厨房里失控一场神秘的煮食与爆笑之旅</w:t>
      </w:r>
      <w:r>
        <w:rPr>
          <w:sz w:val="32"/>
          <w:szCs w:val="32"/>
        </w:rPr>
        <w:t>.doc" rel="alternate" download="426191-</w:t>
      </w:r>
      <w:r>
        <w:rPr>
          <w:sz w:val="32"/>
          <w:szCs w:val="32"/>
        </w:rPr>
        <w:t>一边做饭一边躁狂暴躁电影我在厨房里失控一场神秘的煮食与爆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