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控雷霆我是如何征服心中的风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征服心中的风暴的</w:t>
      </w:r>
      <w:r>
        <w:rPr>
          <w:sz w:val="32"/>
          <w:szCs w:val="32"/>
        </w:rPr>
        <w:t>&lt;/p&gt;&lt;p&gt;&lt;img src="/static-img/ciLPd2AMrcHoBwvnX0Y-CMDoPIiFsmbAH0nraQ8K-5PJVvWD_S63lYL3xmROIqX_.jpg"&gt;&lt;/p&gt;&lt;p&gt;</w:t>
      </w:r>
      <w:r>
        <w:rPr>
          <w:sz w:val="32"/>
          <w:szCs w:val="32"/>
        </w:rPr>
        <w:t>记得那年夏天，我正处于人生的一个转折点，似乎每个日出都带来了新的挑战，每个日落都伴随着未知。我的内心就像一场突如其来的雷霆，轰鸣不息，震撼人心。我觉得自己无法再继续前进，因为这股力量太过强大，它让我感到无助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开始思考“掌控雷霆”的意义。我意识到，这并不是要完全消除那些难以捉摸的情感，而是学会如何在它们的影响下保持冷静和理智。就像天气预报能预测即将来临的暴风雨一样，我也需要找到一种方式来预见、准备迎接这些心理波动。</w:t>
      </w:r>
      <w:r>
        <w:rPr>
          <w:sz w:val="32"/>
          <w:szCs w:val="32"/>
        </w:rPr>
        <w:t>&lt;/p&gt;&lt;p&gt;&lt;img src="/static-img/wryZpHJGye-AqwyjWawpXcDoPIiFsmbAH0nraQ8K-5PJVvWD_S63lYL3xmROIqX_.jpg"&gt;&lt;/p&gt;&lt;p&gt;</w:t>
      </w:r>
      <w:r>
        <w:rPr>
          <w:sz w:val="32"/>
          <w:szCs w:val="32"/>
        </w:rPr>
        <w:t>于是，我开始练习冥想。这是一种让身心放松的方法，让我能够在紧张或不安的情况下找到平衡。我通过深呼吸来缓解压力，让自己的思绪从混乱中脱离出来，就像避开浓厚的电闪雷鸣而走向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尝试了运动。跑步、游泳或者任何形式的锻炼，都能帮助我释放内心积累的情绪，使我的情绪更加稳定，就像是经过充分排干后，不再有水泡形成的小溪。</w:t>
      </w:r>
      <w:r>
        <w:rPr>
          <w:sz w:val="32"/>
          <w:szCs w:val="32"/>
        </w:rPr>
        <w:t>&lt;/p&gt;&lt;p&gt;&lt;img src="/static-img/5l7BogVYYT5YNlo0btExxsDoPIiFsmbAH0nraQ8K-5PJVvWD_S63lYL3xmROIqX_.jpg"&gt;&lt;/p&gt;&lt;p&gt;</w:t>
      </w:r>
      <w:r>
        <w:rPr>
          <w:sz w:val="32"/>
          <w:szCs w:val="32"/>
        </w:rPr>
        <w:t>慢慢地，我发现自己能够更好地应对生活中的挑战。当困境或压力袭来时，我不会被它们吓倒，而是会寻找解决问题的手段。比如，当遇到困难时，与朋友交流他们可能采取不同的方法；当感到焦虑时，回顾过去克服过的问题，以及我用何种策略解决了它们；甚至，如果必要，还会尝试一些新颖而创新的方法，比如写作或者绘画，用艺术表达自己无法用语言描述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证明，“掌控雷霆”并不意味着消灭所有痛苦，只是在经历之后变得更加坚强，更有智慧去面对生活中的一切。此刻，当我站在这里，看着曾经那个脆弱和迷茫的人，那些恐惧与不安已经成为过去。而现在，即便面对最激烈的心灵风暴，也不会再让它控制住我的生活，因为我知道，无论多么巨大的雷霆，最终都会平息下来。</w:t>
      </w:r>
      <w:r>
        <w:rPr>
          <w:sz w:val="32"/>
          <w:szCs w:val="32"/>
        </w:rPr>
        <w:t>&lt;/p&gt;&lt;p&gt;&lt;img src="/static-img/ztENid6DSltGtNyuoFVX78DoPIiFsmbAH0nraQ8K-5PJVvWD_S63lYL3xmROIqX_.jpg"&gt;&lt;/p&gt;&lt;p&gt;&lt;a href = "/doc/426635-</w:t>
      </w:r>
      <w:r>
        <w:rPr>
          <w:sz w:val="32"/>
          <w:szCs w:val="32"/>
        </w:rPr>
        <w:t>掌控雷霆我是如何征服心中的风暴的</w:t>
      </w:r>
      <w:r>
        <w:rPr>
          <w:sz w:val="32"/>
          <w:szCs w:val="32"/>
        </w:rPr>
        <w:t>.doc" rel="alternate" download="426635-</w:t>
      </w:r>
      <w:r>
        <w:rPr>
          <w:sz w:val="32"/>
          <w:szCs w:val="32"/>
        </w:rPr>
        <w:t>掌控雷霆我是如何征服心中的风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