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虹电影全集经典影视作品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虹电影全集：她在银幕上的光芒</w:t>
      </w:r>
      <w:r>
        <w:rPr>
          <w:sz w:val="32"/>
          <w:szCs w:val="32"/>
        </w:rPr>
        <w:t>&lt;/p&gt;&lt;p&gt;&lt;img src="/static-img/CyPwgCuLGVcXfvGj_j6vhAu8ujV8iSFGQ-d6e0YLqbes49cKVTCFh9PW27vcrEbK.jpg"&gt;&lt;/p&gt;&lt;p&gt;</w:t>
      </w:r>
      <w:r>
        <w:rPr>
          <w:sz w:val="32"/>
          <w:szCs w:val="32"/>
        </w:rPr>
        <w:t>奇迹的开始：翁虹影坛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虹，一个名字，在中国影坛上并不陌生。她的演技和魅力，让她在众多观众心中留下了深刻的印象。从一名小角色演员到后来成为大家庭中的重要成员，她的一路走来的经历，是一部精彩绝伦的传奇故事。在这个过程中，她参与了一系列的电影作品，这些作品不仅丰富了她的艺术经验，也为我们提供了一个了解她成长历程的小窗。</w:t>
      </w:r>
      <w:r>
        <w:rPr>
          <w:sz w:val="32"/>
          <w:szCs w:val="32"/>
        </w:rPr>
        <w:t>&lt;/p&gt;&lt;p&gt;&lt;img src="/static-img/vKTi1DFuWNOPTxMG0jDX0w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技艺迭进：翁虹电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翁虹逐渐凸显出自己的独特风格。她选择参加的一些电影项目，不仅展现了她的演技，还让人感受到了她对剧本理解与驾驭能力的提升。在《爱情公寓》、《超级无敌追女仔》等著名电视剧中，虽然主要是以喜剧色彩呈现，但翁虹却成功地将角色内化于心，以此为基础，她一步步奋力向更高层次发展。</w:t>
      </w:r>
      <w:r>
        <w:rPr>
          <w:sz w:val="32"/>
          <w:szCs w:val="32"/>
        </w:rPr>
        <w:t>&lt;/p&gt;&lt;p&gt;&lt;img src="/static-img/lE9FdFRC-L5jJGViounhZw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影视盛宴：合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优秀的女演员，翁虹不仅有幸与行业内许多顶尖导演和同行合作，而且还曾参与一些具有挑战性的角色。例如，在《天使的心》这部作品中，她饰演的是一个复杂而敏感的人物，这个角色的塑造需要极高的情感投入和专业技术。此外，与其他知名男星共同拍摄，如刘恺威、吴镇宇等人的合作，更是加深了观众对其实力的认可。</w:t>
      </w:r>
      <w:r>
        <w:rPr>
          <w:sz w:val="32"/>
          <w:szCs w:val="32"/>
        </w:rPr>
        <w:t>&lt;/p&gt;&lt;p&gt;&lt;img src="/static-img/Z8oQXSs2yecCWxDOl1hCYA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灵魂连接：跨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戏剧领域以外， 翁虹也尝试跨界进入音乐世界。她主持过多档综艺节目，并且发行个人专辑。这不仅展示了她的才华横溢，同时也证明了她是一个充满创意、勇于尝试新事物的人。在这些不同类型的事业道路上，每一次尝试都是一次新的起点，一次灵魂深处所发出的呼唤。</w:t>
      </w:r>
      <w:r>
        <w:rPr>
          <w:sz w:val="32"/>
          <w:szCs w:val="32"/>
        </w:rPr>
        <w:t>&lt;/p&gt;&lt;p&gt;&lt;img src="/static-img/4aIDqAQlODRNYNt-GktGvgu8ujV8iSFGQ-d6e0YLqbcJrJavqO1V0tIjEI3SpJaKaKzaFpqUGvaEEtRYwuSimlju40NEA1MEZqsygFaYVr_ln_EtboBoCyxj_eWXKfMrKLfgNe4MnFSGfLKtuxjocQ.png"&gt;&lt;/p&gt;&lt;p&gt;</w:t>
      </w:r>
      <w:r>
        <w:rPr>
          <w:sz w:val="32"/>
          <w:szCs w:val="32"/>
        </w:rPr>
        <w:t>艺术殿堂：荣誉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努力和探索之后，翁 虎 的名字已经被人们铭记，为中国影视界增添了一抔璀璨夺目的光芒。无论是在大荧屏还是小荧屏上，都留下了一道又一道不可磨灭的足迹。而对于那些曾经一起工作过的人来说，无疑是对这位女神最真挚致敬。当提及“翁 虎 电影全集”时，我们仿佛能听到历史的声音，它用一种特殊方式告诉我们关于梦想、坚持以及艺术传承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尽篇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从最初的小角色到现在这一切成就，每一步都是艰辛但充满希望的一段旅程。但每个故事都有未完成的地方，就如同“ 翁 虎 电影全集”一样，只触及冰山一角。一想到这里，不禁令人期待那个即将开启的大门，那片尚待探索的地图，那份仍需体验的情感，以及那份将要写下的篇章。不过，无论何种形式或内容，只要它能带给我们更多美好的瞬间，那么一切就值得期待。</w:t>
      </w:r>
      <w:r>
        <w:rPr>
          <w:sz w:val="32"/>
          <w:szCs w:val="32"/>
        </w:rPr>
        <w:t>&lt;/p&gt;&lt;p&gt;&lt;a href = "/doc/426763-</w:t>
      </w:r>
      <w:r>
        <w:rPr>
          <w:sz w:val="32"/>
          <w:szCs w:val="32"/>
        </w:rPr>
        <w:t>翁虹电影全集经典影视作品回顾</w:t>
      </w:r>
      <w:r>
        <w:rPr>
          <w:sz w:val="32"/>
          <w:szCs w:val="32"/>
        </w:rPr>
        <w:t>.doc" rel="alternate" download="426763-</w:t>
      </w:r>
      <w:r>
        <w:rPr>
          <w:sz w:val="32"/>
          <w:szCs w:val="32"/>
        </w:rPr>
        <w:t>翁虹电影全集经典影视作品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