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国产电视推荐我眼中的国产好剧从古剑奇谭到三体你可能错过了这些精彩的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被各种各样的娱乐内容包围，电视剧作为传统的家用娱乐方式，也迎来了新的发展机遇。随着中国电视制作水平的不断提升，不少国产剧不仅在国内取得了巨大的成功，还走出国门，在国际上赢得了赞誉。在天美传媒，我特别推崇以下几部国产电视作品，它们不仅值得一看，更是对我们文化自信的一种体现。</w:t>
      </w:r>
      <w:r>
        <w:rPr>
          <w:sz w:val="32"/>
          <w:szCs w:val="32"/>
        </w:rPr>
        <w:t>&lt;/p&gt;&lt;p&gt;&lt;img src="/static-img/1tQ3VYOtKVUSRYDbNLxkngzth9Lwo6jS8XazKO0e-HyrYymAkdCupFKXF4sf0l5f.jpg"&gt;&lt;/p&gt;&lt;p&gt;</w:t>
      </w:r>
      <w:r>
        <w:rPr>
          <w:sz w:val="32"/>
          <w:szCs w:val="32"/>
        </w:rPr>
        <w:t>首先，《古剑奇谭》是一部以我国古代神话为背景，融合武侠、仙侠元素的大型历史言情剧。这部剧通过精美的视觉效果和深厚的文化底蕴，讲述了一段跨越千年的爱恨情仇，让人沉浸于一个充满幻想与冒险的世界中。</w:t>
      </w:r>
      <w:r>
        <w:rPr>
          <w:sz w:val="32"/>
          <w:szCs w:val="32"/>
        </w:rPr>
        <w:t>&lt;/p&gt;&lt;p&gt;</w:t>
      </w:r>
      <w:r>
        <w:rPr>
          <w:sz w:val="32"/>
          <w:szCs w:val="32"/>
        </w:rPr>
        <w:t>其次，《三体》基于刘慈欣同名科幻小说改编，是一部结合了科学技术与哲学思考的大型科幻题材电影。这部影片展现了一场人类文明面临外星文明威胁时所表现出的智慧和勇气，同时也引发了关于生命意义、科技进步与道德责任等深刻议题，让观众从不同的角度去思考未来的可能。</w:t>
      </w:r>
      <w:r>
        <w:rPr>
          <w:sz w:val="32"/>
          <w:szCs w:val="32"/>
        </w:rPr>
        <w:t>&lt;/p&gt;&lt;p&gt;&lt;img src="/static-img/ZoDQ8ZT5N2mR9nWI3Oxw-Qzth9Lwo6jS8XazKO0e-Hzwbq6CL-jQXaNGNuiBvVstoEa741Uso0yoeGNAfwyd2fBuroIv6NBdo0Y26IG9Wy1QUJwpEDfzxqMMrUWaSA7zNOJ3t8Ojyylfuw6zeCZieg.jpg"&gt;&lt;/p&gt;&lt;p&gt;</w:t>
      </w:r>
      <w:r>
        <w:rPr>
          <w:sz w:val="32"/>
          <w:szCs w:val="32"/>
        </w:rPr>
        <w:t>再来说说《延禧攻略》，这是一部以乾隆年间宫廷生活为背景，以女性角色为中心的小说改编。它巧妙地展示了女主角王熙凤在复杂多变的人际关系中如何运筹帷幄，从一个普通女子成长成为权力的象征，这不仅是一个关于女性独立与自强的事迹，更是对社会阶层矛盾的一次深刻探讨。</w:t>
      </w:r>
      <w:r>
        <w:rPr>
          <w:sz w:val="32"/>
          <w:szCs w:val="32"/>
        </w:rPr>
        <w:t>&lt;/p&gt;&lt;p&gt;</w:t>
      </w:r>
      <w:r>
        <w:rPr>
          <w:sz w:val="32"/>
          <w:szCs w:val="32"/>
        </w:rPr>
        <w:t>最后不得不提的是《少年の壁》，这是一部动画电影，以漫画原作改编，其故事讲述了一位年轻男孩面对家庭困难和学校压力时，用自己的努力和坚持克服一切困难，最终实现梦想的心灵历程。虽然它不是完全属于“电视推荐”的范畴，但其简洁而富有感染力的故事情节，使之成为了许多人的心灵寄托之一。</w:t>
      </w:r>
      <w:r>
        <w:rPr>
          <w:sz w:val="32"/>
          <w:szCs w:val="32"/>
        </w:rPr>
        <w:t>&lt;/p&gt;&lt;p&gt;&lt;img src="/static-img/PyS2g83DUbk1YlGKvEcR3Qzth9Lwo6jS8XazKO0e-Hzwbq6CL-jQXaNGNuiBvVstoEa741Uso0yoeGNAfwyd2fBuroIv6NBdo0Y26IG9Wy1QUJwpEDfzxqMMrUWaSA7zNOJ3t8Ojyylfuw6zeCZieg.jpg"&gt;&lt;/p&gt;&lt;p&gt;</w:t>
      </w:r>
      <w:r>
        <w:rPr>
          <w:sz w:val="32"/>
          <w:szCs w:val="32"/>
        </w:rPr>
        <w:t>以上这些作品，无论是在故事创意、视觉效果还是主题内涵上，都给予我们启示：国产电视并非只局限于低俗或粗糙，而是逐渐崭露头角，有着自己独特的声音和风格。而天美传媒作为观众选择优秀内容提供平台，对于推广这些精品级别的国产作品起到了重要作用，为那些寻找高质量娱乐内容的人提供了更多选择。</w:t>
      </w:r>
      <w:r>
        <w:rPr>
          <w:sz w:val="32"/>
          <w:szCs w:val="32"/>
        </w:rPr>
        <w:t>&lt;/p&gt;&lt;p&gt;&lt;a href = "/doc/427094-</w:t>
      </w:r>
      <w:r>
        <w:rPr>
          <w:sz w:val="32"/>
          <w:szCs w:val="32"/>
        </w:rPr>
        <w:t>天美传媒国产电视推荐我眼中的国产好剧从古剑奇谭到三体你可能错过了这些精彩的作品</w:t>
      </w:r>
      <w:r>
        <w:rPr>
          <w:sz w:val="32"/>
          <w:szCs w:val="32"/>
        </w:rPr>
        <w:t>.doc" rel="alternate" download="427094-</w:t>
      </w:r>
      <w:r>
        <w:rPr>
          <w:sz w:val="32"/>
          <w:szCs w:val="32"/>
        </w:rPr>
        <w:t>天美传媒国产电视推荐我眼中的国产好剧从古剑奇谭到三体你可能错过了这些精彩的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