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</w:t>
      </w:r>
      <w:r>
        <w:rPr>
          <w:sz w:val="48"/>
          <w:szCs w:val="48"/>
        </w:rPr>
        <w:t>1V2</w:t>
      </w:r>
      <w:r>
        <w:rPr>
          <w:sz w:val="48"/>
          <w:szCs w:val="48"/>
        </w:rPr>
        <w:t>高</w:t>
      </w:r>
      <w:r>
        <w:rPr>
          <w:sz w:val="48"/>
          <w:szCs w:val="48"/>
        </w:rPr>
        <w:t>HP</w:t>
      </w:r>
      <w:r>
        <w:rPr>
          <w:sz w:val="48"/>
          <w:szCs w:val="48"/>
        </w:rPr>
        <w:t>挑战超强对决的水幕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的喷泉之战中，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对决究竟有多重要？</w:t>
      </w:r>
      <w:r>
        <w:rPr>
          <w:sz w:val="32"/>
          <w:szCs w:val="32"/>
        </w:rPr>
        <w:t>&lt;/p&gt;&lt;p&gt;&lt;img src="/static-img/lxfuzpFceC8d1nSrcFGTI7fkikRESiMaUzCsrYrg_q0PGPDhASext3SHhBVqBZwP.jpg"&gt;&lt;/p&gt;&lt;p&gt;</w:t>
      </w:r>
      <w:r>
        <w:rPr>
          <w:sz w:val="32"/>
          <w:szCs w:val="32"/>
        </w:rPr>
        <w:t>在虚拟现实的游戏世界里，每一次对决都充满了不确定性和挑战。尤其是在那些拥有极高生命值（</w:t>
      </w:r>
      <w:r>
        <w:rPr>
          <w:sz w:val="32"/>
          <w:szCs w:val="32"/>
        </w:rPr>
        <w:t>HP</w:t>
      </w:r>
      <w:r>
        <w:rPr>
          <w:sz w:val="32"/>
          <w:szCs w:val="32"/>
        </w:rPr>
        <w:t>）的玩家之间展开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对决，那种力量感简直是其他战斗无法比拟。在这样的场合下，如何有效利用这些超强生命值来保护自己，同时也要确保能够给予敌人致命一击，这正是每位玩家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两倍敌人的时候，你会选择什么样的策略来保持优势？</w:t>
      </w:r>
      <w:r>
        <w:rPr>
          <w:sz w:val="32"/>
          <w:szCs w:val="32"/>
        </w:rPr>
        <w:t>&lt;/p&gt;&lt;p&gt;&lt;img src="/static-img/Nivobl9R2jc9RFx5krvuYr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对于许多经验丰富的玩家来说，他们通常会采用一种称为“喷泉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的策略。这是一种巧妙而又充满技巧的战斗方式，它要求玩家必须非常精准地控制自己的攻击力和防御力，以便在与两名敌人交手时尽可能减少受到伤害的情况，并且最终获得胜利。这种策略需要高度的情景判断能力以及卓越的手感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秘密是什么，让它成为了很多大师们所追求的目标？</w:t>
      </w:r>
      <w:r>
        <w:rPr>
          <w:sz w:val="32"/>
          <w:szCs w:val="32"/>
        </w:rPr>
        <w:t>&lt;/p&gt;&lt;p&gt;&lt;img src="/static-img/KUjPzsJs4xZGWoZB7LAApr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想要成功实施“喷泉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这一策略，首先需要深入理解你的角色特性及其技能组合。了解自己的血量、伤害输出以及各种技能间相互作用对于制定出最佳战术至关重要。此外，对于环境的地图熟悉程度也是一个关键因素，因为不同的地点提供了不同的行动空间和隐蔽区域，可以帮助你更好地安排作战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双重威胁，你是否能迅速适应并施展出惊人的反击？</w:t>
      </w:r>
      <w:r>
        <w:rPr>
          <w:sz w:val="32"/>
          <w:szCs w:val="32"/>
        </w:rPr>
        <w:t>&lt;/p&gt;&lt;p&gt;&lt;img src="/static-img/Jovvz2yjGbAjEcs8qGVJFL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一旦进入战斗状态，就要立即采取行动。你需要迅速分析双方情况，不断调整你的位置以避免同时被两个敌人攻击。此时使用正确的技能或装备可以显著提高你的生存率，比如使用带有吸收效果或者增益治疗力的装备，以及恰当地运用某些技能来消灭其中的一个或两个敌人，从而将局势转向有利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资源分配和瞬间反应，是实现胜利的一把钥匙吗？</w:t>
      </w:r>
      <w:r>
        <w:rPr>
          <w:sz w:val="32"/>
          <w:szCs w:val="32"/>
        </w:rPr>
        <w:t>&lt;/p&gt;&lt;p&gt;&lt;img src="/static-img/92ut-v9z4Ue68ykEmtCzLb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为了保证持续发挥最佳表现，在整个战斗过程中你需要不断管理资源，包括血量、能量等。这意味着你必须学会及时补充必要物资，同时也要意识到何时应该释放出最大的破坏力。这是一个既考验耐心又需快速反应的大舞台，其中任何一个失误都可能导致失败，而任何一个成功则可能成就奇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：无论是单打还是团队合作，无疑，“喷泉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已经成为了一项不可忽视的心法，它让我们深刻体会到了真正意义上的游戏智慧。而当我们走进那激烈而美丽的虚拟世界，我们的心跳与机器同步，每一次呼吸都是准备迎接下一次挑战的时候。</w:t>
      </w:r>
      <w:r>
        <w:rPr>
          <w:sz w:val="32"/>
          <w:szCs w:val="32"/>
        </w:rPr>
        <w:t>&lt;/p&gt;&lt;p&gt;&lt;a href = "/doc/427192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挑战超强对决的水幕之战</w:t>
      </w:r>
      <w:r>
        <w:rPr>
          <w:sz w:val="32"/>
          <w:szCs w:val="32"/>
        </w:rPr>
        <w:t>.doc" rel="alternate" download="427192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挑战超强对决的水幕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