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自己扣的全是水的视频我是怎么在直播间变成水瓶公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间，我是怎么变成“水瓶公主”的？</w:t>
      </w:r>
      <w:r>
        <w:rPr>
          <w:sz w:val="32"/>
          <w:szCs w:val="32"/>
        </w:rPr>
        <w:t>&lt;/p&gt;&lt;p&gt;&lt;img src="/static-img/YrXuQeiAK1WrakntVZgwu6bmxGkXUqvRa1ID3_yn2kT45AbNNQC1Rwwfbw5K_gxH.jpg"&gt;&lt;/p&gt;&lt;p&gt;</w:t>
      </w:r>
      <w:r>
        <w:rPr>
          <w:sz w:val="32"/>
          <w:szCs w:val="32"/>
        </w:rPr>
        <w:t>记得那天，我因为要参加一个小型的节目录制，特意准备了一些简单的魔术动作来吸引观众。我对自己说，这次一定要让大家看得津津有味，所以我花了好几天时间去学习一些基础的魔术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直播间的舞台上，心跳加速，却也充满期待。我的朋友们都在后台等着，希望看到我第一次尝试表演的时候能把事情做得漂亮点。但就在我开始之前的一个瞬间，一切都陷入了混乱。</w:t>
      </w:r>
      <w:r>
        <w:rPr>
          <w:sz w:val="32"/>
          <w:szCs w:val="32"/>
        </w:rPr>
        <w:t>&lt;/p&gt;&lt;p&gt;&lt;img src="/static-img/UleuUOKMx1dC5cKQa5iHo6bmxGkXUqvRa1ID3_yn2kSzhttiMmt8R4qQiIQgHmorguHpAF7_UOGYBu2OKgkk_FKSAGMSBjPw4NeLNcuXODqBl9ckVbO9oaGXVYNfc4KI.jpg"&gt;&lt;/p&gt;&lt;p&gt;</w:t>
      </w:r>
      <w:r>
        <w:rPr>
          <w:sz w:val="32"/>
          <w:szCs w:val="32"/>
        </w:rPr>
        <w:t>可能是紧张，也可能是我手里的道具不够稳定，那个装有水的小球突然从空中掉下来，在我的衣服下面滚动开来。我急忙尝试用脚踩住它，但结果却是踢到了地板，然后那个小球就像是溃坍一样，从我的裤腿里滚出来，最终落在地上形成一个小水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被直播系统捕捉了下来，把自己扣的全是水的视频迅速传遍了社交媒体。在评论区，有人笑话说：“哎呀，这位大侠连最基本的魔术都学不会啊。”还有人关心地说：“不过呢，他至少敢于尝试，这种勇气值得我们学习。”</w:t>
      </w:r>
      <w:r>
        <w:rPr>
          <w:sz w:val="32"/>
          <w:szCs w:val="32"/>
        </w:rPr>
        <w:t>&lt;/p&gt;&lt;p&gt;&lt;img src="/static-img/KndnMMBe4t8yAHA8V_JcF6bmxGkXUqvRa1ID3_yn2kSzhttiMmt8R4qQiIQgHmorguHpAF7_UOGYBu2OKgkk_FKSAGMSBjPw4NeLNcuXODqBl9ckVbO9oaGXVYNfc4KI.jpg"&gt;&lt;/p&gt;&lt;p&gt;</w:t>
      </w:r>
      <w:r>
        <w:rPr>
          <w:sz w:val="32"/>
          <w:szCs w:val="32"/>
        </w:rPr>
        <w:t>虽然这次表演没有达到预期效果，但那种失败后的感觉，让我明白了一件事情：即使是在公共场合，即使是在别人的眼前，我们每个人都是能够犯错、能够学习和进步的人。这次经历让我更加坚定，要继续努力，不断提升自己的表现能力，同时也学会如何更好地应对突发情况。毕竟，在生活和工作中，每一次“把自己扣的全是水”其实都是成长的一部分。</w:t>
      </w:r>
      <w:r>
        <w:rPr>
          <w:sz w:val="32"/>
          <w:szCs w:val="32"/>
        </w:rPr>
        <w:t>&lt;/p&gt;&lt;p&gt;&lt;a href = "/doc/427509-</w:t>
      </w:r>
      <w:r>
        <w:rPr>
          <w:sz w:val="32"/>
          <w:szCs w:val="32"/>
        </w:rPr>
        <w:t>把自己扣的全是水的视频我是怎么在直播间变成水瓶公主的</w:t>
      </w:r>
      <w:r>
        <w:rPr>
          <w:sz w:val="32"/>
          <w:szCs w:val="32"/>
        </w:rPr>
        <w:t>.doc" rel="alternate" download="427509-</w:t>
      </w:r>
      <w:r>
        <w:rPr>
          <w:sz w:val="32"/>
          <w:szCs w:val="32"/>
        </w:rPr>
        <w:t>把自己扣的全是水的视频我是怎么在直播间变成水瓶公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