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嘿你真的准备好迎接这场大变动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真的准备好迎接这场大变动了吗？</w:t>
      </w:r>
      <w:r>
        <w:rPr>
          <w:sz w:val="32"/>
          <w:szCs w:val="32"/>
        </w:rPr>
        <w:t>&lt;/p&gt;&lt;p&gt;&lt;img src="/static-img/3Cwhx2OlM3dPPKA91Fupeyw34_66F0rr9FgrbAMJIk5o5vbZzKUzWJPtVY8osVSh.jpg"&gt;&lt;/p&gt;&lt;p&gt;</w:t>
      </w:r>
      <w:r>
        <w:rPr>
          <w:sz w:val="32"/>
          <w:szCs w:val="32"/>
        </w:rPr>
        <w:t>听说你要娶老子？这个消息传到我耳边，我的心跳都跟着蹦起来了。这种事情在我们小镇上还是挺少见的，尤其是当“老子”指的是一个年近花甲的阿姨，那就更不寻常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得问清楚，这个消息是怎么回事？是不是有人开玩笑呢？但话说回来，如果真是这样，那也太过分了。这可不是什么好玩的事情，一句话就能让人脸红耳赤。</w:t>
      </w:r>
      <w:r>
        <w:rPr>
          <w:sz w:val="32"/>
          <w:szCs w:val="32"/>
        </w:rPr>
        <w:t>&lt;/p&gt;&lt;p&gt;&lt;img src="/static-img/cXXL4lRn_nDQtxZ1HT_lcSw34_66F0rr9FgrbAMJIk77P9ILoMuJh792fOjH_8vVOWzt7xKqDL2YAuQdXZqYfSSpceucJtQajZ5u_f6kjGw.jpg"&gt;&lt;/p&gt;&lt;p&gt;</w:t>
      </w:r>
      <w:r>
        <w:rPr>
          <w:sz w:val="32"/>
          <w:szCs w:val="32"/>
        </w:rPr>
        <w:t>不过，无论如何，这都是一个重大的决定。嫁给一个人，不仅仅是一纸婚书，更是一种承诺和责任。如果真的是这么一回事，那我作为你的长辈，也有责任提出几个问题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不是真的了解对方呢？婚姻之路漫漫，需要双方对彼此有深刻的理解和信任。你是否已经知道对方的家庭背景、价值观以及生活方式等等？</w:t>
      </w:r>
      <w:r>
        <w:rPr>
          <w:sz w:val="32"/>
          <w:szCs w:val="32"/>
        </w:rPr>
        <w:t>&lt;/p&gt;&lt;p&gt;&lt;img src="/static-img/4Grt6gz1nUZkWYDP4k7jmyw34_66F0rr9FgrbAMJIk77P9ILoMuJh792fOjH_8vVOWzt7xKqDL2YAuQdXZqYfSSpceucJtQajZ5u_f6kjGw.jpg"&gt;&lt;/p&gt;&lt;p&gt;</w:t>
      </w:r>
      <w:r>
        <w:rPr>
          <w:sz w:val="32"/>
          <w:szCs w:val="32"/>
        </w:rPr>
        <w:t>其次，要考虑的是经济状况。不管你多么爱一个人，但现实中，还得看你们俩能不能共同维持下去。你是否已经想好了未来共同生活的问题，比如工作、住所乃至孩子教育这些大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思考一下自己的意愿。我记得小时候，我们的小伙伴们总是在聊各种关于未来的梦想，而现在，你似乎正踏入了一条全新的旅程。但这条路上的每一步，都应该是出自内心的选择而非外界压力所迫。</w:t>
      </w:r>
      <w:r>
        <w:rPr>
          <w:sz w:val="32"/>
          <w:szCs w:val="32"/>
        </w:rPr>
        <w:t>&lt;/p&gt;&lt;p&gt;&lt;img src="/static-img/T8oORkgv--h3gEd2Ehc5VCw34_66F0rr9FgrbAMJIk77P9ILoMuJh792fOjH_8vVOWzt7xKqDL2YAuQdXZqYfSSpceucJtQajZ5u_f6kjGw.jpg"&gt;&lt;/p&gt;&lt;p&gt;</w:t>
      </w:r>
      <w:r>
        <w:rPr>
          <w:sz w:val="32"/>
          <w:szCs w:val="32"/>
        </w:rPr>
        <w:t>所以，我建议你再三斟酌这个决定。虽然听说你要娶老子的消息让我有些惊讶，但我相信，只要做出符合自己真正愿望和计划的人生选择，最终会走向幸福美满的道路。而如果这是真的，我也会为你们加油，为你们的小家添砖加瓦，让这一段奇妙旅程更加温馨甜蜜。</w:t>
      </w:r>
      <w:r>
        <w:rPr>
          <w:sz w:val="32"/>
          <w:szCs w:val="32"/>
        </w:rPr>
        <w:t>&lt;/p&gt;&lt;p&gt;&lt;a href = "/doc/428717-</w:t>
      </w:r>
      <w:r>
        <w:rPr>
          <w:sz w:val="32"/>
          <w:szCs w:val="32"/>
        </w:rPr>
        <w:t>听说你要娶老子嘿你真的准备好迎接这场大变动了吗</w:t>
      </w:r>
      <w:r>
        <w:rPr>
          <w:sz w:val="32"/>
          <w:szCs w:val="32"/>
        </w:rPr>
        <w:t>.doc" rel="alternate" download="428717-</w:t>
      </w:r>
      <w:r>
        <w:rPr>
          <w:sz w:val="32"/>
          <w:szCs w:val="32"/>
        </w:rPr>
        <w:t>听说你要娶老子嘿你真的准备好迎接这场大变动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