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下的禁果一部关于巜保姆与人妻的性感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风情下的禁果：一部关于巜保姆与人妻的性感电影</w:t>
      </w:r>
      <w:r>
        <w:rPr>
          <w:sz w:val="32"/>
          <w:szCs w:val="32"/>
        </w:rPr>
        <w:t>&lt;/p&gt;&lt;p&gt;&lt;img src="/static-img/f0JglNWNDEAVEtH8SOKtfnovgbhH6CRIK4XzHUAWGYGx3TlTO_QNnsVl08MDZ7XF.jpg"&gt;&lt;/p&gt;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秘密的世界里，一部电影以其独特的视角，深度剖析了社会边缘人物——巜保姆和她的丈夫之间错综复杂的人际关系。《日本风情下的禁果》这部作品，以其精妙的情节设计和色彩斑斓的画面，成为了观众争相追捧的一部佳作。</w:t>
      </w:r>
      <w:r>
        <w:rPr>
          <w:sz w:val="32"/>
          <w:szCs w:val="32"/>
        </w:rPr>
        <w:t>&lt;/p&gt;&lt;p&gt;&lt;img src="/static-img/av0bKSEFykIzn_JbNlbUL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巜保姆她本人是一个神秘而又迷人的角色。她被安排在一个富裕家庭中工作，这个家庭由一位成功企业家和他的温柔人妻组成。随着时间的推移，她们三个人之间逐渐建立起了一种不可思议的情感联系，这种联系既有亲密也有隐秘，是一种典型的人物交换游戏。</w:t>
      </w:r>
      <w:r>
        <w:rPr>
          <w:sz w:val="32"/>
          <w:szCs w:val="32"/>
        </w:rPr>
        <w:t>&lt;/p&gt;&lt;p&gt;&lt;img src="/static-img/9U0TdwH_oCL-AhEbMA4qA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——那位勤勉但也极具魅力的巜保姆，她不仅是家庭中的佣人，更是他们生活中的重要一部分。她对丈夫的情感依赖，以及她对夫家的忠诚，都让人们对于她的形象产生了各种不同的联想。这使得观众在观看过程中能够体会到人物间复杂的心理层次。</w:t>
      </w:r>
      <w:r>
        <w:rPr>
          <w:sz w:val="32"/>
          <w:szCs w:val="32"/>
        </w:rPr>
        <w:t>&lt;/p&gt;&lt;p&gt;&lt;img src="/static-img/vYx-w9BLrH6aLkoWi66fx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平静开始，但随着时间的推移，它揭开了隐藏于表面的真相。影片通过细腻的情景描写展现出每个角色的内心世界，从而引导观众一步步走向剧情高潮。在这个过程中，色彩丰富、构图巧妙的手法增添了故事的戏剧张力，让观众难以预测接下来会发生什么。</w:t>
      </w:r>
      <w:r>
        <w:rPr>
          <w:sz w:val="32"/>
          <w:szCs w:val="32"/>
        </w:rPr>
        <w:t>&lt;/p&gt;&lt;p&gt;&lt;img src="/static-img/KZOinqHP1MMWQt1OwhjbL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文化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风情下的禁果》不仅是一部讲述爱恨纠葛的小说，更是一次文化价值的大胆探索。它触及了性别、身份、权力等多重主题，并且通过这些主题向我们展示了一种独特的人类关系模式。在这种模式下，每个人都试图寻找属于自己的位置，同时也试图控制他人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日本风情下的禁果》是一部深刻而令人沉醉的小说，它将我们的注意力吸引到了那些常常被忽略或轻视的人群身上。在阅读这本书时，我们可以体验到一种奇异的心灵交流，同时也能发现自己内心深处可能隐藏的问题。这正是这部作品最大的魅力所在。</w:t>
      </w:r>
      <w:r>
        <w:rPr>
          <w:sz w:val="32"/>
          <w:szCs w:val="32"/>
        </w:rPr>
        <w:t>&lt;/p&gt;&lt;p&gt;&lt;a href = "/doc/428763-</w:t>
      </w:r>
      <w:r>
        <w:rPr>
          <w:sz w:val="32"/>
          <w:szCs w:val="32"/>
        </w:rPr>
        <w:t>日本风情下的禁果一部关于巜保姆与人妻的性感电影</w:t>
      </w:r>
      <w:r>
        <w:rPr>
          <w:sz w:val="32"/>
          <w:szCs w:val="32"/>
        </w:rPr>
        <w:t>.doc" rel="alternate" download="428763-</w:t>
      </w:r>
      <w:r>
        <w:rPr>
          <w:sz w:val="32"/>
          <w:szCs w:val="32"/>
        </w:rPr>
        <w:t>日本风情下的禁果一部关于巜保姆与人妻的性感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