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岳全集探秘揭开中国古典文学中一部杰作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岳目录全集，作为中国古典文学中的重要篇章，对于研究者而言，无疑是一座宝库。它不仅是对宋代文化和社会的一次深刻反映，更是对当时人文精神的真实描绘。今天，我们将从不同的角度来探索这部作品。</w:t>
      </w:r>
      <w:r>
        <w:rPr>
          <w:sz w:val="32"/>
          <w:szCs w:val="32"/>
        </w:rPr>
        <w:t>&lt;/p&gt;&lt;p&gt;&lt;img src="/static-img/8ynyat094zXaN7qZfkPh_sDoPIiFsmbAH0nraQ8K-5PJVvWD_S63lYL3xmROIqX_.jpg"&gt;&lt;/p&gt;&lt;p&gt;</w:t>
      </w:r>
      <w:r>
        <w:rPr>
          <w:sz w:val="32"/>
          <w:szCs w:val="32"/>
        </w:rPr>
        <w:t>首先，乱岳目录全集以其独特的构思著称。这部作品由多个部分组成，每一部分都有其独立的主题，但又相互连接，形成了一个错综复杂的结构。读者在阅读过程中，不仅能体会到作者对于自然美景的细腻描写，还能感受到作者对于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语言风格极具特色。作者运用了大量诗意和象征的手法，使得整个作品充满了艺术气息。在描述山水田园之间微妙变化的情境时，语言流畅而富有表现力，让人仿佛置身其中，一同沉醉于那宁静与孤寂之中。</w:t>
      </w:r>
      <w:r>
        <w:rPr>
          <w:sz w:val="32"/>
          <w:szCs w:val="32"/>
        </w:rPr>
        <w:t>&lt;/p&gt;&lt;p&gt;&lt;img src="/static-img/jf-GQePP26rNEzc9MhaBs8DoPIiFsmbAH0nraQ8K-5PJVvWD_S63lYL3xmROIqX_.jpg"&gt;&lt;/p&gt;&lt;p&gt;</w:t>
      </w:r>
      <w:r>
        <w:rPr>
          <w:sz w:val="32"/>
          <w:szCs w:val="32"/>
        </w:rPr>
        <w:t>再者，乱岳目录全集还展现了一种生活哲学。这部作品通过主人公对自然世界的观察和思考，表达了一种超脱世俗、追求内心平静的人生态度。在这个意义上，它不仅是一部文学作品，也是一本修身养性、陶冶情操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在历史研究上也具有重要价值。通过对书中人物、事件和社会背景等方面的分析，可以窥见宋代社会经济政治状况以及民众思想情感状态，从而为我们了解那个时代提供了丰富信息。</w:t>
      </w:r>
      <w:r>
        <w:rPr>
          <w:sz w:val="32"/>
          <w:szCs w:val="32"/>
        </w:rPr>
        <w:t>&lt;/p&gt;&lt;p&gt;&lt;img src="/static-img/QtZ75r-GTy5djHHkv5XX6MDoPIiFsmbAH0nraQ8K-5PJVvWD_S63lYL3xmROIqX_.jpg"&gt;&lt;/p&gt;&lt;p&gt;</w:t>
      </w:r>
      <w:r>
        <w:rPr>
          <w:sz w:val="32"/>
          <w:szCs w:val="32"/>
        </w:rPr>
        <w:t>同时，随着时间推移，这样的古籍也经常被翻译成其他语言，为全球范围内的人们提供了解中国传统文化的一扇窗户。而且，由于它所蕴含的情感深度和想象力的丰富，对现代读者来说仍然具有很高吸引力，有助于人们理解并欣赏不同文化背景下的艺术创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编纂史料方面，《乱岳目录全集》也是一个值得注意的地方。不论是考据家还是文献学家，都可以从这类文献中寻找历史资料，以便更准确地重建过去。此外，由于这些文献往往保存较为完整，所以在研究当代某些问题时，也可能会参考它们作为参考材料进行分析或比较。</w:t>
      </w:r>
      <w:r>
        <w:rPr>
          <w:sz w:val="32"/>
          <w:szCs w:val="32"/>
        </w:rPr>
        <w:t>&lt;/p&gt;&lt;p&gt;&lt;img src="/static-img/9vWGBUKHyGSDiE7gj-PRKsDoPIiFsmbAH0nraQ8K-5PJVvWD_S63lYL3xmROIqX_.jpg"&gt;&lt;/p&gt;&lt;p&gt;</w:t>
      </w:r>
      <w:r>
        <w:rPr>
          <w:sz w:val="32"/>
          <w:szCs w:val="32"/>
        </w:rPr>
        <w:t>总结起来，《乱岳目录全集》是一个既丰富又复杂的小说，它不仅展示了作者卓越的心灵世界，而且成为了一种跨越时间与空间的大师级艺术品，是我们可以不断学习、探讨的话题之一。在未来的日子里，无疑还有更多关于《乱岳目录全集》的精彩故事等待着我们的发现。</w:t>
      </w:r>
      <w:r>
        <w:rPr>
          <w:sz w:val="32"/>
          <w:szCs w:val="32"/>
        </w:rPr>
        <w:t>&lt;/p&gt;&lt;p&gt;&lt;a href = "/doc/429407-</w:t>
      </w:r>
      <w:r>
        <w:rPr>
          <w:sz w:val="32"/>
          <w:szCs w:val="32"/>
        </w:rPr>
        <w:t>乱岳全集探秘揭开中国古典文学中一部杰作的神秘面纱</w:t>
      </w:r>
      <w:r>
        <w:rPr>
          <w:sz w:val="32"/>
          <w:szCs w:val="32"/>
        </w:rPr>
        <w:t>.doc" rel="alternate" download="429407-</w:t>
      </w:r>
      <w:r>
        <w:rPr>
          <w:sz w:val="32"/>
          <w:szCs w:val="32"/>
        </w:rPr>
        <w:t>乱岳全集探秘揭开中国古典文学中一部杰作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