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座巨峰探索又大又白的山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座巨峰：探索又大又白的山脉</w:t>
      </w:r>
      <w:r>
        <w:rPr>
          <w:sz w:val="32"/>
          <w:szCs w:val="32"/>
        </w:rPr>
        <w:t>&lt;/p&gt;&lt;p&gt;&lt;img src="/static-img/E-dGxyZJN4WEak7j_YN4yMDoPIiFsmbAH0nraQ8K-5PJVvWD_S63lYL3xmROIqX_.jpeg"&gt;&lt;/p&gt;&lt;p&gt;</w:t>
      </w:r>
      <w:r>
        <w:rPr>
          <w:sz w:val="32"/>
          <w:szCs w:val="32"/>
        </w:rPr>
        <w:t>又大的登顶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而神秘的土地上，有两座山峰，它们以其壮观的体型和耀眼的白色覆盖，吸引着无数勇敢的心灵。它们是那里的王者，即使在冬日，也能保持一抹淡淡的青绿色泽，这让人不禁好奇，那些隐藏在云雾之中的秘密是什么？那些曾经踏上征途的人，他们是如何克服了困难，最终站在这些又大又白的山峰顶端？</w:t>
      </w:r>
      <w:r>
        <w:rPr>
          <w:sz w:val="32"/>
          <w:szCs w:val="32"/>
        </w:rPr>
        <w:t>&lt;/p&gt;&lt;p&gt;&lt;img src="/static-img/mtxus5biSI0EFuS1jVhcNcDoPIiFsmbAH0nraQ8K-5PJVvWD_S63lYL3xmROIqX_.jpeg"&gt;&lt;/p&gt;&lt;p&gt;</w:t>
      </w:r>
      <w:r>
        <w:rPr>
          <w:sz w:val="32"/>
          <w:szCs w:val="32"/>
        </w:rPr>
        <w:t>白色的生态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座山峰虽然看似坚硬，但其实蕴藏着丰富多样的生态系统。在高海拔地区，极少数能够适应这里严苛环境的小型植物和动物繁衍后代，这些生物通过演化形成独特的地理隔离，是自然界中不可多得的一课。它们告诉我们，即使是在最为恶劣条件下，生命依然有可能找到存在与繁衍的方式。</w:t>
      </w:r>
      <w:r>
        <w:rPr>
          <w:sz w:val="32"/>
          <w:szCs w:val="32"/>
        </w:rPr>
        <w:t>&lt;/p&gt;&lt;p&gt;&lt;img src="/static-img/q6aHnBDtG6wDG3zCM-7l38DoPIiFsmbAH0nraQ8K-5PJVvWD_S63lYL3xmROIqX_.jpeg"&gt;&lt;/p&gt;&lt;p&gt;</w:t>
      </w:r>
      <w:r>
        <w:rPr>
          <w:sz w:val="32"/>
          <w:szCs w:val="32"/>
        </w:rPr>
        <w:t>文化传承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古老民族来说，这两座山峰不仅仅是一种地理上的标志，它们也是文化传承与信仰的一部分。许多民间故事、神话传说都与这些巨石有关，其中包含着对自然力量、命运以及人类渺小感的一种深刻理解。这两个高耸入云的大物体，在人们心中激发了一种敬畏之情，以及对于未知领域探索欲望。</w:t>
      </w:r>
      <w:r>
        <w:rPr>
          <w:sz w:val="32"/>
          <w:szCs w:val="32"/>
        </w:rPr>
        <w:t>&lt;/p&gt;&lt;p&gt;&lt;img src="/static-img/DhbFJW49UD7TPOSO6Md2ycDoPIiFsmbAH0nraQ8K-5PJVvWD_S63lYL3xmROIqX_.jpeg"&gt;&lt;/p&gt;&lt;p&gt;</w:t>
      </w:r>
      <w:r>
        <w:rPr>
          <w:sz w:val="32"/>
          <w:szCs w:val="32"/>
        </w:rPr>
        <w:t>农业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脉下的土壤肥沃，为周围居民提供了丰富的地产资源。而且，由于气候变化带来的影响，使得一些低洼区域变得更加适合农业生产，因此这些地方成为聚集点，让居住在地面附近的人们能够更好地生活下去，并从他们所处的地方获取食物来源。</w:t>
      </w:r>
      <w:r>
        <w:rPr>
          <w:sz w:val="32"/>
          <w:szCs w:val="32"/>
        </w:rPr>
        <w:t>&lt;/p&gt;&lt;p&gt;&lt;img src="/static-img/w6V0n4m0_pH1UYE14cNbBcDoPIiFsmbAH0nraQ8K-5PJVvWD_S63lYL3xmROIqX_.png"&gt;&lt;/p&gt;&lt;p&gt;</w:t>
      </w:r>
      <w:r>
        <w:rPr>
          <w:sz w:val="32"/>
          <w:szCs w:val="32"/>
        </w:rPr>
        <w:t>旅游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交通工具技术的发展，越来越多的人开始寻找新的旅游目的地，而这两座巨大的白色山峰正好满足这一需求。不仅可以吸引攀岩爱好者和冒险家，还能成为摄影师捕捉风景美丽瞬间的地方，更重要的是，它们也成为了一个展示当地文化历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旅游业快速增长，我们不得不面对的一个问题就是环境保护。如何确保这片珍贵的地球资产不会因为过度开发而受到损害？如何平衡经济利益与生态保护呢？这是所有相关部门需要共同努力解决的问题，只有这样，我们才能继续享受这两个又大又白山峰带给我们的美妙景致。</w:t>
      </w:r>
      <w:r>
        <w:rPr>
          <w:sz w:val="32"/>
          <w:szCs w:val="32"/>
        </w:rPr>
        <w:t>&lt;/p&gt;&lt;p&gt;&lt;a href = "/doc/429779-</w:t>
      </w:r>
      <w:r>
        <w:rPr>
          <w:sz w:val="32"/>
          <w:szCs w:val="32"/>
        </w:rPr>
        <w:t>两座巨峰探索又大又白的山脉</w:t>
      </w:r>
      <w:r>
        <w:rPr>
          <w:sz w:val="32"/>
          <w:szCs w:val="32"/>
        </w:rPr>
        <w:t>.doc" rel="alternate" download="429779-</w:t>
      </w:r>
      <w:r>
        <w:rPr>
          <w:sz w:val="32"/>
          <w:szCs w:val="32"/>
        </w:rPr>
        <w:t>两座巨峰探索又大又白的山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