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把筷子放屁眼里不能掉的故事温馨家庭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庭教育：女生把筷子放屁眼里不能掉的故事</w:t>
      </w:r>
      <w:r>
        <w:rPr>
          <w:sz w:val="32"/>
          <w:szCs w:val="32"/>
        </w:rPr>
        <w:t>&lt;/p&gt;&lt;p&gt;&lt;img src="/static-img/Aa1L3IhAc_sKiuYXTR1qtPBuroIv6NBdo0Y26IG9Wy2U77Tbx_y28sQTKWyj3fb-.png"&gt;&lt;/p&gt;&lt;p&gt;</w:t>
      </w:r>
      <w:r>
        <w:rPr>
          <w:sz w:val="32"/>
          <w:szCs w:val="32"/>
        </w:rPr>
        <w:t>如何培养孩子的自我意识？</w:t>
      </w:r>
      <w:r>
        <w:rPr>
          <w:sz w:val="32"/>
          <w:szCs w:val="32"/>
        </w:rPr>
        <w:t>&lt;/p&gt;&lt;p&gt;</w:t>
      </w:r>
      <w:r>
        <w:rPr>
          <w:sz w:val="32"/>
          <w:szCs w:val="32"/>
        </w:rPr>
        <w:t>在一个普通的家庭中，住着一位年轻的母亲和她的两个女儿。这个家庭虽然不富裕，但充满了爱与关怀。今天，我们要讲述的是大女儿小芳在一次用餐时发生的一件趣事，以及这件事背后所体现出的家长教育方法。</w:t>
      </w:r>
      <w:r>
        <w:rPr>
          <w:sz w:val="32"/>
          <w:szCs w:val="32"/>
        </w:rPr>
        <w:t>&lt;/p&gt;&lt;p&gt;&lt;img src="/static-img/u4KmiJqEAqOBS_ghbPkeufBuroIv6NBdo0Y26IG9Wy1QUJwpEDfzxqMMrUWaSA7zmSiLvxvqNUZM_FUThqaNLUZcHaymTiFbmo5Ax8lgLqPjh9-C4a_UBgbXOjgVdR8tNOJ3t8Ojyylfuw6zeCZieg.png"&gt;&lt;/p&gt;&lt;p&gt;</w:t>
      </w:r>
      <w:r>
        <w:rPr>
          <w:sz w:val="32"/>
          <w:szCs w:val="32"/>
        </w:rPr>
        <w:t>小芳是一个活泼开朗的小姑娘，她总是对周围的事物充满好奇，对于自己做的事情也非常自信。在一次用餐时，小芳突然提出了一个问题：“妈妈，为什么我们不能把筷子放进屁眼里呀？”她的声音带着好奇和期待，看得出她对这个世界充满了探索欲望。</w:t>
      </w:r>
      <w:r>
        <w:rPr>
          <w:sz w:val="32"/>
          <w:szCs w:val="32"/>
        </w:rPr>
        <w:t>&lt;/p&gt;&lt;p&gt;</w:t>
      </w:r>
      <w:r>
        <w:rPr>
          <w:sz w:val="32"/>
          <w:szCs w:val="32"/>
        </w:rPr>
        <w:t>怎样应对孩子的问题？</w:t>
      </w:r>
      <w:r>
        <w:rPr>
          <w:sz w:val="32"/>
          <w:szCs w:val="32"/>
        </w:rPr>
        <w:t>&lt;/p&gt;&lt;p&gt;&lt;img src="/static-img/XOlKcVPX-hc7kp0tyy8ERfBuroIv6NBdo0Y26IG9Wy1QUJwpEDfzxqMMrUWaSA7zmSiLvxvqNUZM_FUThqaNLUZcHaymTiFbmo5Ax8lgLqPjh9-C4a_UBgbXOjgVdR8tNOJ3t8Ojyylfuw6zeCZieg.jpg"&gt;&lt;/p&gt;&lt;p&gt;</w:t>
      </w:r>
      <w:r>
        <w:rPr>
          <w:sz w:val="32"/>
          <w:szCs w:val="32"/>
        </w:rPr>
        <w:t>面对这样的问题，母亲首先保持了一颗平静的心，不急于给出答案。她看向小芳微笑着说：“这是因为我们的身体不是玩具，你们可以想象一下，如果我们真的把筷子放在屁眼里会很难受吧。” 小芳听后笑起来，说：“哦，我懂了。”</w:t>
      </w:r>
      <w:r>
        <w:rPr>
          <w:sz w:val="32"/>
          <w:szCs w:val="32"/>
        </w:rPr>
        <w:t>&lt;/p&gt;&lt;p&gt;</w:t>
      </w:r>
      <w:r>
        <w:rPr>
          <w:sz w:val="32"/>
          <w:szCs w:val="32"/>
        </w:rPr>
        <w:t>接着，母亲继续解释道，“我们的身体需要特别照顾，因为它是我们生活、运动、学习和快乐的地方。而且，每个人都有自己的规则，这些规则帮助我们更安全地生活。你觉得这样回答你没有什么疑问吗？”</w:t>
      </w:r>
      <w:r>
        <w:rPr>
          <w:sz w:val="32"/>
          <w:szCs w:val="32"/>
        </w:rPr>
        <w:t>&lt;/p&gt;&lt;p&gt;&lt;img src="/static-img/eypMqMy7rLHFb_Lzx6FLZ_BuroIv6NBdo0Y26IG9Wy1QUJwpEDfzxqMMrUWaSA7zmSiLvxvqNUZM_FUThqaNLUZcHaymTiFbmo5Ax8lgLqPjh9-C4a_UBgbXOjgVdR8tNOJ3t8Ojyylfuw6zeCZieg.jpg"&gt;&lt;/p&gt;&lt;p&gt;</w:t>
      </w:r>
      <w:r>
        <w:rPr>
          <w:sz w:val="32"/>
          <w:szCs w:val="32"/>
        </w:rPr>
        <w:t>如何通过实际行动来传递价值观？</w:t>
      </w:r>
      <w:r>
        <w:rPr>
          <w:sz w:val="32"/>
          <w:szCs w:val="32"/>
        </w:rPr>
        <w:t>&lt;/p&gt;&lt;p&gt;</w:t>
      </w:r>
      <w:r>
        <w:rPr>
          <w:sz w:val="32"/>
          <w:szCs w:val="32"/>
        </w:rPr>
        <w:t>随后的几天内，小芳开始更加注意自己的行为，不再提出类似的提问，而是在饭桌上学会了正确使用筷子的技巧。这并非偶然，它反映了母女之间不断交流和沟通产生的成果。</w:t>
      </w:r>
      <w:r>
        <w:rPr>
          <w:sz w:val="32"/>
          <w:szCs w:val="32"/>
        </w:rPr>
        <w:t>&lt;/p&gt;&lt;p&gt;&lt;img src="/static-img/KlFnx0LuTIU7G_N1ky-SUPBuroIv6NBdo0Y26IG9Wy1QUJwpEDfzxqMMrUWaSA7zmSiLvxvqNUZM_FUThqaNLUZcHaymTiFbmo5Ax8lgLqPjh9-C4a_UBgbXOjgVdR8tNOJ3t8Ojyylfuw6zeCZieg.png"&gt;&lt;/p&gt;&lt;p&gt;</w:t>
      </w:r>
      <w:r>
        <w:rPr>
          <w:sz w:val="32"/>
          <w:szCs w:val="32"/>
        </w:rPr>
        <w:t>在接下来的日常生活中，无论是洗手前后是否要冲水、吃东西前是否要洗手还是其他任何事情，小芳都能主动思考并采取适当措施。这一切都是从那次简单却深刻的话题开始，一种关于健康与尊重自身身体的声音逐渐渗透到了她的日常习惯之中。</w:t>
      </w:r>
      <w:r>
        <w:rPr>
          <w:sz w:val="32"/>
          <w:szCs w:val="32"/>
        </w:rPr>
        <w:t>&lt;/p&gt;&lt;p&gt;</w:t>
      </w:r>
      <w:r>
        <w:rPr>
          <w:sz w:val="32"/>
          <w:szCs w:val="32"/>
        </w:rPr>
        <w:t>如何鼓励孩子形成良好的卫生习惯？</w:t>
      </w:r>
      <w:r>
        <w:rPr>
          <w:sz w:val="32"/>
          <w:szCs w:val="32"/>
        </w:rPr>
        <w:t>&lt;/p&gt;&lt;p&gt;</w:t>
      </w:r>
      <w:r>
        <w:rPr>
          <w:sz w:val="32"/>
          <w:szCs w:val="32"/>
        </w:rPr>
        <w:t>而这种变化，也被其他人注意到了。大妹妹看着姐姐认真地完成每一项任务，慢慢也模仿起来了。他们一起学习，用餐的时候彼此监督彼此，不让任何不恰当的行为发生。此外，他们还学会了分辨哪些事情应该遵守哪些规则，并以此作为一种责任感去参与到家庭活动中来。</w:t>
      </w:r>
      <w:r>
        <w:rPr>
          <w:sz w:val="32"/>
          <w:szCs w:val="32"/>
        </w:rPr>
        <w:t>&lt;/p&gt;&lt;p&gt;“</w:t>
      </w:r>
      <w:r>
        <w:rPr>
          <w:sz w:val="32"/>
          <w:szCs w:val="32"/>
        </w:rPr>
        <w:t>教导孩子，从细微处做起”，这是母亲一直以来坚持的一个原则。不仅如此，她还经常告诉她们，在这个过程中学到的并不仅仅是一种技能，更重要的是培养出独立思考能力以及对于社会规范理解与尊重。而这一切，都源于那个关于筷子的讨论，那个讨论触发了一系列关于健康、责任和尊重等价值观念的问题讨论，让这段记忆成为一篇名为《女生把筷子放屁眼里不能掉作文》的佳作。</w:t>
      </w:r>
      <w:r>
        <w:rPr>
          <w:sz w:val="32"/>
          <w:szCs w:val="32"/>
        </w:rPr>
        <w:t>&lt;/p&gt;&lt;p&gt;&lt;a href = "/doc/430484-</w:t>
      </w:r>
      <w:r>
        <w:rPr>
          <w:sz w:val="32"/>
          <w:szCs w:val="32"/>
        </w:rPr>
        <w:t>女生把筷子放屁眼里不能掉的故事温馨家庭教育</w:t>
      </w:r>
      <w:r>
        <w:rPr>
          <w:sz w:val="32"/>
          <w:szCs w:val="32"/>
        </w:rPr>
        <w:t>.doc" rel="alternate" download="430484-</w:t>
      </w:r>
      <w:r>
        <w:rPr>
          <w:sz w:val="32"/>
          <w:szCs w:val="32"/>
        </w:rPr>
        <w:t>女生把筷子放屁眼里不能掉的故事温馨家庭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