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背后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如如影视作品《妈妈的职业》中，我们见证了一位普通家庭主妇如何从传统角色转变为独立职业女性的过程。这个故事不仅触动了观众的心弦，也让我们对“职业”这一概念有了更深入的思考。</w:t>
      </w:r>
      <w:r>
        <w:rPr>
          <w:sz w:val="32"/>
          <w:szCs w:val="32"/>
        </w:rPr>
        <w:t>&lt;/p&gt;&lt;p&gt;&lt;img src="/static-img/I-mKFzFue0ppudQhJu7hg8DoPIiFsmbAH0nraQ8K-5PJVvWD_S63lYL3xmROIqX_.jpg"&gt;&lt;/p&gt;&lt;p&gt;</w:t>
      </w:r>
      <w:r>
        <w:rPr>
          <w:sz w:val="32"/>
          <w:szCs w:val="32"/>
        </w:rPr>
        <w:t>首先，电影中的女主角是一个典型的家庭妇女，她全天候地照顾家务和孩子，但她的内心却渴望更多。她开始参加夜校学习电脑编程，这一决定标志着她向独立职业女性迈出的第一步。在这个过程中，她面临着来自周围人的质疑和自我怀疑，这些都是她必须克服的一大挑战。</w:t>
      </w:r>
      <w:r>
        <w:rPr>
          <w:sz w:val="32"/>
          <w:szCs w:val="32"/>
        </w:rPr>
        <w:t>&lt;/p&gt;&lt;p&gt;</w:t>
      </w:r>
      <w:r>
        <w:rPr>
          <w:sz w:val="32"/>
          <w:szCs w:val="32"/>
        </w:rPr>
        <w:t>其次，电影通过女主角与同学、老师以及同事之间复杂的人际关系展现了一个充满竞争和挑战的职场环境。在这样的背景下，女主角不断提升自己的技能，并逐渐赢得同事们的尊重。这不仅是对个人的成长，更是对社会认知的一种改变，让人们认识到家庭以外还有其他价值。</w:t>
      </w:r>
      <w:r>
        <w:rPr>
          <w:sz w:val="32"/>
          <w:szCs w:val="32"/>
        </w:rPr>
        <w:t>&lt;/p&gt;&lt;p&gt;&lt;img src="/static-img/w2Kdwx4CXvCG9ZjhMB6qKMDoPIiFsmbAH0nraQ8K-5PJVvWD_S63lYL3xmROIqX_.jpg"&gt;&lt;/p&gt;&lt;p&gt;</w:t>
      </w:r>
      <w:r>
        <w:rPr>
          <w:sz w:val="32"/>
          <w:szCs w:val="32"/>
        </w:rPr>
        <w:t>再者，《妈妈的职业》还展示了工作与生活平衡是一项艰巨任务。尽管女主角在职场上取得了一定的成绩，但她也必须应付起初无经验带来的困难，以及作为母亲所承担的情感压力。这部影片提醒我们，无论是男人还是女人，在追求个人发展时，都不能忽视家庭责任和情感支持。</w:t>
      </w:r>
      <w:r>
        <w:rPr>
          <w:sz w:val="32"/>
          <w:szCs w:val="32"/>
        </w:rPr>
        <w:t>&lt;/p&gt;&lt;p&gt;</w:t>
      </w:r>
      <w:r>
        <w:rPr>
          <w:sz w:val="32"/>
          <w:szCs w:val="32"/>
        </w:rPr>
        <w:t>此外，电影中的教育元素也值得我们深思。女主角利用晚上的时间去学习新知识，不仅证明了年龄并不代表能力有限，还激励观众要珍惜每一次学习机会，无论年纪大小都能成为自己人生的导师。</w:t>
      </w:r>
      <w:r>
        <w:rPr>
          <w:sz w:val="32"/>
          <w:szCs w:val="32"/>
        </w:rPr>
        <w:t>&lt;/p&gt;&lt;p&gt;&lt;img src="/static-img/4UxLLqx9OBwnNCDQxlk9JcDoPIiFsmbAH0nraQ8K-5PJVvWD_S63lYL3xmROIqX_.jpg"&gt;&lt;/p&gt;&lt;p&gt;</w:t>
      </w:r>
      <w:r>
        <w:rPr>
          <w:sz w:val="32"/>
          <w:szCs w:val="32"/>
        </w:rPr>
        <w:t>第四点，是关于社会支持系统的问题。当女主角遇到困难时，没有亲朋好友或专业机构给予帮助，那么所有努力可能都会化为泡影。而这也提醒我们，要建立起一个可以提供相互帮助和鼓励的小圈子，以便在需要的时候能够得到必要的支持。</w:t>
      </w:r>
      <w:r>
        <w:rPr>
          <w:sz w:val="32"/>
          <w:szCs w:val="32"/>
        </w:rPr>
        <w:t>&lt;/p&gt;&lt;p&gt;</w:t>
      </w:r>
      <w:r>
        <w:rPr>
          <w:sz w:val="32"/>
          <w:szCs w:val="32"/>
        </w:rPr>
        <w:t>最后，《妈妈の職業》揭示了性别刻板印象的问题。当男主人公看到妻子的变化后，他最初感到威胁，然后慢慢理解并接受他妻子的新身份。这反映出性别刻板印象阻碍着人们发挥潜力的真实情况，并且这种刻板印象影响着整个社会文化结构，对于打破这些限制具有重要意义。</w:t>
      </w:r>
      <w:r>
        <w:rPr>
          <w:sz w:val="32"/>
          <w:szCs w:val="32"/>
        </w:rPr>
        <w:t>&lt;/p&gt;&lt;p&gt;&lt;img src="/static-img/FAlWw-NgZl7_LOLp2dHtg8DoPIiFsmbAH0nraQ8K-5PJVvWD_S63lYL3xmROIqX_.png"&gt;&lt;/p&gt;&lt;p&gt;</w:t>
      </w:r>
      <w:r>
        <w:rPr>
          <w:sz w:val="32"/>
          <w:szCs w:val="32"/>
        </w:rPr>
        <w:t>总之，《如如影视《妈妈の職業》》不仅是一部讲述个人成长故事的手法高超之作，它更是在呈现一种社会变革、一种思想觉醒。一旦你看过这部作品，你会发现它引发你的思考远远超过简单的情感共鸣。</w:t>
      </w:r>
      <w:r>
        <w:rPr>
          <w:sz w:val="32"/>
          <w:szCs w:val="32"/>
        </w:rPr>
        <w:t>&lt;/p&gt;&lt;p&gt;&lt;a href = "/doc/431066-</w:t>
      </w:r>
      <w:r>
        <w:rPr>
          <w:sz w:val="32"/>
          <w:szCs w:val="32"/>
        </w:rPr>
        <w:t>妈妈的职业背后的故事探秘</w:t>
      </w:r>
      <w:r>
        <w:rPr>
          <w:sz w:val="32"/>
          <w:szCs w:val="32"/>
        </w:rPr>
        <w:t>.doc" rel="alternate" download="431066-</w:t>
      </w:r>
      <w:r>
        <w:rPr>
          <w:sz w:val="32"/>
          <w:szCs w:val="32"/>
        </w:rPr>
        <w:t>妈妈的职业背后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