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妻泻火一个朋友的无奈请求与我娇妻的机智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我老朋友小王的紧急电话。他的声音里充满了焦虑和疲惫，听起来像是他承受着难以言说的压力。我立刻意识到事情不简单，便决定去看看究竟发生了什么。</w:t>
      </w:r>
      <w:r>
        <w:rPr>
          <w:sz w:val="32"/>
          <w:szCs w:val="32"/>
        </w:rPr>
        <w:t>&lt;/p&gt;&lt;p&gt;&lt;img src="/static-img/wSdR3X3VhRHap8O71_hoMBaGbzXySsAfO-X4HT6uIb_JyKricnIQ2NI8hU9be_yO.jpg"&gt;&lt;/p&gt;&lt;p&gt;</w:t>
      </w:r>
      <w:r>
        <w:rPr>
          <w:sz w:val="32"/>
          <w:szCs w:val="32"/>
        </w:rPr>
        <w:t>当我赶到小王家时，他正躺在沙发上，面色苍白，看得出是极度疲劳。他的妻子小芳站在一旁，眼神中透露出担忧与无助。我问他情况如何，小芳回答说她丈夫最近因为工作压力过大，每晚都失眠加班至深夜，这几天来的情形更是糟糕，一直没有好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这句话，在此刻仿佛成为了我们解决问题的关键。这句话背后的含义并不仅仅是在表达借用对方的东西，更是一种生活中的智慧，它意味着通过某种方式帮助别人缓解压力，从而间接地也能让自己得到放松。</w:t>
      </w:r>
      <w:r>
        <w:rPr>
          <w:sz w:val="32"/>
          <w:szCs w:val="32"/>
        </w:rPr>
        <w:t>&lt;/p&gt;&lt;p&gt;&lt;img src="/static-img/oF7OpE_28ESwQRK1jXV7BRaGbzXySsAfO-X4HT6uIb-SHHvEZKrrg5S_XNnpmKWkznRF9Jv01RoDl7dVdMYc2A.jpg"&gt;&lt;/p&gt;&lt;p&gt;</w:t>
      </w:r>
      <w:r>
        <w:rPr>
          <w:sz w:val="32"/>
          <w:szCs w:val="32"/>
        </w:rPr>
        <w:t>总结：《借妻泻火》——一种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能够将这个问题转化为一种新的挑战，或许我们就可以找到解决之道。在我的脑海中迅速闪过了一系列计划，最终，我们决定采取行动，把娇妻借给朋友泻火。</w:t>
      </w:r>
      <w:r>
        <w:rPr>
          <w:sz w:val="32"/>
          <w:szCs w:val="32"/>
        </w:rPr>
        <w:t>&lt;/p&gt;&lt;p&gt;&lt;img src="/static-img/nq5PU_RehrTsgyQfSrgs1xaGbzXySsAfO-X4HT6uIb-SHHvEZKrrg5S_XNnpmKWkznRF9Jv01RoDl7dVdMYc2A.jpg"&gt;&lt;/p&gt;&lt;p&gt;</w:t>
      </w:r>
      <w:r>
        <w:rPr>
          <w:sz w:val="32"/>
          <w:szCs w:val="32"/>
        </w:rPr>
        <w:t>第二天早晨，我带着这个计划来到了小王家。经过一番讨论，我们决定实施一个巧妙的心理操作。首先，我们告诉小芳说，她需要陪伴她的丈夫走出现有的困境，而要做到的就是帮助他从工作中抽身出来，让他们共同享受一次放松的旅行。而且，这次旅行将是一个秘密，只有他们两个知道真实的情况，其余的人则被告知这是个突然安排好的家庭聚会，以避免外界干扰或是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策划旅程》——让爱情成为治疗药</w:t>
      </w:r>
      <w:r>
        <w:rPr>
          <w:sz w:val="32"/>
          <w:szCs w:val="32"/>
        </w:rPr>
        <w:t>&lt;/p&gt;&lt;p&gt;&lt;img src="/static-img/cCVov6beX0ml0oZLx0VDLhaGbzXySsAfO-X4HT6uIb-SHHvEZKrrg5S_XNnpmKWkznRF9Jv01RoDl7dVdMYc2A.jpg"&gt;&lt;/p&gt;&lt;p&gt;</w:t>
      </w:r>
      <w:r>
        <w:rPr>
          <w:sz w:val="32"/>
          <w:szCs w:val="32"/>
        </w:rPr>
        <w:t>随后，我们开始筹备行程，并选择了一处离市区较远、环境幽静的地方作为目的地。同时，我暗示了几个关键点，比如不要提及任何关于工作的事情，以及尽量减少使用手机，因为我们的目的是让他们完全放松下来，不受任何外界干扰。在准备过程中，小芳展现出了惊人的组织能力，她细心地处理每一个细节，为即将到来的旅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清晨，当两人离开时，他们不知道的是，他们即将踏上的旅程不仅是身体上的逃离，也是一场心灵的大扫除。在那段时间里，没有任何电子设备，没有任何责任感，只有彼此与自然之间纯粹的情感交流。此时，此刻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已经变成了一个既实际又富有诗意的话语，它代表了对生命真正意义上的理解和尊重。</w:t>
      </w:r>
      <w:r>
        <w:rPr>
          <w:sz w:val="32"/>
          <w:szCs w:val="32"/>
        </w:rPr>
        <w:t>&lt;/p&gt;&lt;p&gt;&lt;img src="/static-img/COnb9HnbDVXSFfIgxNONSRaGbzXySsAfO-X4HT6uIb-SHHvEZKrrg5S_XNnpmKWkznRF9Jv01RoDl7dVdMYc2A.jpg"&gt;&lt;/p&gt;&lt;p&gt;</w:t>
      </w:r>
      <w:r>
        <w:rPr>
          <w:sz w:val="32"/>
          <w:szCs w:val="32"/>
        </w:rPr>
        <w:t>总结：《逃往自由》——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夫妇二人回到家时，他们看上去焕然一新，精神焕发，而且连带性失眠的问题也得到了显著改善。这一切都是由于那个特别的旅程，那个让我感到温暖却又有些不可思议的事业，即使它并不是最直接的手段，但却有效地缓解了所有人的压力，让我们的生活变得更加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2372-</w:t>
      </w:r>
      <w:r>
        <w:rPr>
          <w:sz w:val="32"/>
          <w:szCs w:val="32"/>
        </w:rPr>
        <w:t>借妻泻火一个朋友的无奈请求与我娇妻的机智应对</w:t>
      </w:r>
      <w:r>
        <w:rPr>
          <w:sz w:val="32"/>
          <w:szCs w:val="32"/>
        </w:rPr>
        <w:t>.doc" rel="alternate" download="432372-</w:t>
      </w:r>
      <w:r>
        <w:rPr>
          <w:sz w:val="32"/>
          <w:szCs w:val="32"/>
        </w:rPr>
        <w:t>借妻泻火一个朋友的无奈请求与我娇妻的机智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