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风追逐那快如肉的车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风：追逐那快如肉的车速</w:t>
      </w:r>
      <w:r>
        <w:rPr>
          <w:sz w:val="32"/>
          <w:szCs w:val="32"/>
        </w:rPr>
        <w:t>&lt;/p&gt;&lt;p&gt;&lt;img src="/static-img/3cQ7MPF0AXidMhxOJN_R2cDoPIiFsmbAH0nraQ8K-5PJVvWD_S63lYL3xmROIqX_.jpg"&gt;&lt;/p&gt;&lt;p&gt;</w:t>
      </w:r>
      <w:r>
        <w:rPr>
          <w:sz w:val="32"/>
          <w:szCs w:val="32"/>
        </w:rPr>
        <w:t>在一片宁静的田野上，一朵朵洁白如雪的百合花静静地开放着，它们仿佛是大自然赋予的一抹淡雅与优雅。然而，今天我们要讲述的是一种特殊的“车速快多肉的百合”，它不仅仅是一种植物，更是一种精神、一种态度、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求卓越</w:t>
      </w:r>
      <w:r>
        <w:rPr>
          <w:sz w:val="32"/>
          <w:szCs w:val="32"/>
        </w:rPr>
        <w:t>&lt;/p&gt;&lt;p&gt;&lt;img src="/static-img/VcmhvTtj__ytyZpCJuBXhsDoPIiFsmbAH0nraQ8K-5PJVvWD_S63lYL3xmROIqX_.jpg"&gt;&lt;/p&gt;&lt;p&gt;</w:t>
      </w:r>
      <w:r>
        <w:rPr>
          <w:sz w:val="32"/>
          <w:szCs w:val="32"/>
        </w:rPr>
        <w:t>在现代社会中，“车速快”这个词汇经常被用来形容速度、效率和竞争力。就像一辆高性能汽车在赛道上的冲刺，速度无疑是胜出的关键。但是在生命的大路上，每个人都有自己的“赛道”，每个人的“车速”也各不相同。而那些能将心中的理想与现实紧密相连，并以超乎寻常的努力去实现的人，他们就是那些拥有“多肉”的人。在这里，“多肉”并非指体重，而是指内心深处那种坚韧不拔、执着追求卓越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品味生活</w:t>
      </w:r>
      <w:r>
        <w:rPr>
          <w:sz w:val="32"/>
          <w:szCs w:val="32"/>
        </w:rPr>
        <w:t>&lt;/p&gt;&lt;p&gt;&lt;img src="/static-img/RBAbhDVUafCvoJUuqNLyCMDoPIiFsmbAH0nraQ8K-5PJVvWD_S63lYL3xmROIqX_.jpg"&gt;&lt;/p&gt;&lt;p&gt;</w:t>
      </w:r>
      <w:r>
        <w:rPr>
          <w:sz w:val="32"/>
          <w:szCs w:val="32"/>
        </w:rPr>
        <w:t>生活本身就像是长长的一条高速公路，我们每个人都有自己想要到达的地方，无论这条路是否平坦，都需要勇气和毅力去前行。而对于那些选择停下脚步观赏沿途美景的人来说，那些花开得更艳丽、香气更浓郁的部分，也许才是真正值得珍惜的地方。“车速快多肉”的百合，不仅代表了一个快速向前的姿态，也代表了对周围世界细腻感知和深刻理解，这样的生活哲学让人回归到最本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责任与担当</w:t>
      </w:r>
      <w:r>
        <w:rPr>
          <w:sz w:val="32"/>
          <w:szCs w:val="32"/>
        </w:rPr>
        <w:t>&lt;/p&gt;&lt;p&gt;&lt;img src="/static-img/-xQOeZYGaOQq1N2N8BPPi8DoPIiFsmbAH0nraQ8K-5PJVvWD_S63lYL3xmROIqX_.jpg"&gt;&lt;/p&gt;&lt;p&gt;</w:t>
      </w:r>
      <w:r>
        <w:rPr>
          <w:sz w:val="32"/>
          <w:szCs w:val="32"/>
        </w:rPr>
        <w:t>当我们谈论到“车速快”的概念时，很容易忽视掉另一方面——安全性。这就好比说，在追求速度的时候，我们不能忘记安全第一，这是一个极其重要且实际的问题。同样，“多肉”的含义也可以理解为对责任和担当的承担。在我们的日常生活中，无论是工作还是学习，都需要不断提升自身能力，同时也要学会负起应有的责任，让自己的存在价值得到最大化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交流</w:t>
      </w:r>
      <w:r>
        <w:rPr>
          <w:sz w:val="32"/>
          <w:szCs w:val="32"/>
        </w:rPr>
        <w:t>&lt;/p&gt;&lt;p&gt;&lt;img src="/static-img/L9bYfemg_SoSPN9R38oExMDoPIiFsmbAH0nraQ8K-5PJVvWD_S63lYL3xmROIqX_.jpg"&gt;&lt;/p&gt;&lt;p&gt;</w:t>
      </w:r>
      <w:r>
        <w:rPr>
          <w:sz w:val="32"/>
          <w:szCs w:val="32"/>
        </w:rPr>
        <w:t>在这个充满变化无常的时代里，有时候我们感到孤独或迷茫，因为缺少了一个能够倾诉心声、分享思想的地方。“车速快多肉”的百合，就像是连接人们之间的一座桥梁，它传递的是一种温暖而深邃的情感，让人在看到这些简单却又复杂的事情后，产生共鸣，从而找到属于自己的方向。正如某位诗人所言：“世间万物皆可爱，只看你如何去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交汇点上回望过去，那些曾经的小小梦想，如今已经成为了现实；而眼前的挑战，也许会成为未来的财富。当年的少年，以惊人的速度奔跑于田野之中，为的是证明他自己，是为了验证那个关于希望与梦想的小小信念。当他终于停止脚步，看见那一株株蓬勃生长、“車速快多肉”般耀眼夺目的百合时，他知道自己找到了答案。他告诉所有愿意听的人，即使现在还没有达到目标，但只要持续前进，只要保持那个永不言败的心态，那么终有一天，你一定会找到属于你的那片绿洲。那片绿洲，就是你一直渴望到的彼岸，是你生命旅途中的另一个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合之风》不是简单地叙述了一种植物，更是在探讨人类内心深处那种不可抗拒的情感——追求卓越、品味生活、责任与担当以及共鸣与交流等主题。而这些主题，又恰巧反映出一种特别意义上的</w:t>
      </w:r>
      <w:r>
        <w:rPr>
          <w:sz w:val="32"/>
          <w:szCs w:val="32"/>
        </w:rPr>
        <w:t>&amp;#34;car speed fast, more meat&amp;#34;</w:t>
      </w:r>
      <w:r>
        <w:rPr>
          <w:sz w:val="32"/>
          <w:szCs w:val="32"/>
        </w:rPr>
        <w:t>（即迅捷但丰满），这种状态既适用于物理层面上的运动，也适用于精神层面的自我提升和人际交往。在这个快速发展但又充满挑战的大环境下，让我们一起拥抱这种积极向上的精神，用它作为推动自己迈出一步，再进一步的手杖。</w:t>
      </w:r>
      <w:r>
        <w:rPr>
          <w:sz w:val="32"/>
          <w:szCs w:val="32"/>
        </w:rPr>
        <w:t>&lt;/p&gt;&lt;p&gt;&lt;a href = "/doc/433294-</w:t>
      </w:r>
      <w:r>
        <w:rPr>
          <w:sz w:val="32"/>
          <w:szCs w:val="32"/>
        </w:rPr>
        <w:t>百合之风追逐那快如肉的车速</w:t>
      </w:r>
      <w:r>
        <w:rPr>
          <w:sz w:val="32"/>
          <w:szCs w:val="32"/>
        </w:rPr>
        <w:t>.doc" rel="alternate" download="433294-</w:t>
      </w:r>
      <w:r>
        <w:rPr>
          <w:sz w:val="32"/>
          <w:szCs w:val="32"/>
        </w:rPr>
        <w:t>百合之风追逐那快如肉的车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