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间隧道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中，人们常常忽略了那些隐藏在眼前的美丽景观。如同一条蜿蜒的小径，穿梭于高楼大厦之间，一座座被人遗忘的花园藏匿着城市中的仙游故事。</w:t>
      </w:r>
      <w:r>
        <w:rPr>
          <w:sz w:val="32"/>
          <w:szCs w:val="32"/>
        </w:rPr>
        <w:t>&lt;/p&gt;&lt;p&gt;&lt;img src="/static-img/OjGjeU5ttHv-SuwV1hIAzxaGbzXySsAfO-X4HT6uIb_JyKricnIQ2NI8hU9be_yO.jpg"&gt;&lt;/p&gt;&lt;p&gt;</w:t>
      </w:r>
      <w:r>
        <w:rPr>
          <w:sz w:val="32"/>
          <w:szCs w:val="32"/>
        </w:rPr>
        <w:t>首先是天籁之音小径，每一步都伴随着清澈的声音，这里有一个古老而神秘的隐者庙宇，据说这里住着一位仙人，他能以声音治愈心灵上的疾病。人们来此寻求平静和慰藉，只要他们的心中怀有一份纯真的愿望，他们就能听到那不可思议的声音，它仿佛来自另一个世界，让人沉醉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是幻影池塘，这里的水面上漂浮着各种奇异的植物，有的人称它们为“仙草”，据说这些植物能够使得吃下的人拥有短暂时间内的一些超凡能力，比如飞行或者变形等。但这个传言并没有得到科学证明，却也吸引了无数冒险家前来探索。</w:t>
      </w:r>
      <w:r>
        <w:rPr>
          <w:sz w:val="32"/>
          <w:szCs w:val="32"/>
        </w:rPr>
        <w:t>&lt;/p&gt;&lt;p&gt;&lt;img src="/static-img/Yme0kQoI-8qD5OBinGqseRaGbzXySsAfO-X4HT6uIb-SHHvEZKrrg5S_XNnpmKWkznRF9Jv01RoDl7dVdMYc2A.jpg"&gt;&lt;/p&gt;&lt;p&gt;</w:t>
      </w:r>
      <w:r>
        <w:rPr>
          <w:sz w:val="32"/>
          <w:szCs w:val="32"/>
        </w:rPr>
        <w:t>再然后是梦幻图书馆，它藏书丰富，不仅包括人类所知的一切，还有许多未知或失传的知识。这是一处只有少数几个人知道的地方，那些守护图书馆的人们都是学者、研究员，他们在这里深入研究，并且不断地发现新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一个名为月光剧场的地方，这里每当夜幕降临的时候，就会出现各种各样的表演，从古典音乐到现代舞蹈，从戏剧到魔术，每种艺术形式似乎都可以在这里找到它最完美的体现。人们坐在柔软的大理石椅上，看着表演时，都会感受到一种从未有过的心灵震撼。</w:t>
      </w:r>
      <w:r>
        <w:rPr>
          <w:sz w:val="32"/>
          <w:szCs w:val="32"/>
        </w:rPr>
        <w:t>&lt;/p&gt;&lt;p&gt;&lt;img src="/static-img/EqvTwQGBvZTjcfI3t5BW3BaGbzXySsAfO-X4HT6uIb-SHHvEZKrrg5S_XNnpmKWkznRF9Jv01RoDl7dVdMYc2A.jpg"&gt;&lt;/p&gt;&lt;p&gt;</w:t>
      </w:r>
      <w:r>
        <w:rPr>
          <w:sz w:val="32"/>
          <w:szCs w:val="32"/>
        </w:rPr>
        <w:t>还有一处叫做星辰咖啡馆的地方，是所有都市仙游者的聚集地。在这里，可以见到各种各样的人物，无论是普通市民还是真正的地球外来的存在。咖啡馆里弥漫着一种特殊香气，那是一种独特的地球香料与外星香料混合而成，使得喝下的咖啡不仅味道独特，更能够让人感到一种难以言喻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是在云端公园，这里空气清新，风景优美，是所有想要逃离尘世喧嚣寻找宁静的地方。这也是很多年轻人的爱情故事发生的地方，有时候，你会看到两个人手牵手走在云端之上，看看这片广阔天地，也许你会遇见你的另一半，或许你会找到属于自己的幸福。</w:t>
      </w:r>
      <w:r>
        <w:rPr>
          <w:sz w:val="32"/>
          <w:szCs w:val="32"/>
        </w:rPr>
        <w:t>&lt;/p&gt;&lt;p&gt;&lt;img src="/static-img/qKgehD-NjJgJzMC2dgYssxaGbzXySsAfO-X4HT6uIb-SHHvEZKrrg5S_XNnpmKWkznRF9Jv01RoDl7dVdMYc2A.png"&gt;&lt;/p&gt;&lt;p&gt;</w:t>
      </w:r>
      <w:r>
        <w:rPr>
          <w:sz w:val="32"/>
          <w:szCs w:val="32"/>
        </w:rPr>
        <w:t>总结来说，“都市间隧道的秘密花园”就是这样一个充满魔法和神秘色彩的地方，在这里，即使是最忙碌最疲惫的人也能找到自己心中的那份宁静和快乐，而这一切都是因为这个城市本身蕴含了一种特殊力量——都市仙游，让每个角落都充满了奇迹。</w:t>
      </w:r>
      <w:r>
        <w:rPr>
          <w:sz w:val="32"/>
          <w:szCs w:val="32"/>
        </w:rPr>
        <w:t>&lt;/p&gt;&lt;p&gt;&lt;a href = "/doc/433300-</w:t>
      </w:r>
      <w:r>
        <w:rPr>
          <w:sz w:val="32"/>
          <w:szCs w:val="32"/>
        </w:rPr>
        <w:t>都市间隧道的秘密花园</w:t>
      </w:r>
      <w:r>
        <w:rPr>
          <w:sz w:val="32"/>
          <w:szCs w:val="32"/>
        </w:rPr>
        <w:t>.doc" rel="alternate" download="433300-</w:t>
      </w:r>
      <w:r>
        <w:rPr>
          <w:sz w:val="32"/>
          <w:szCs w:val="32"/>
        </w:rPr>
        <w:t>都市间隧道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