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与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洒在她的掌心上。她的手小巧而温暖，那种让人想伸出手去紧紧握住的感觉。她的掌心仿佛是一个世界，每一根骨头都精确地排列着，她的手指灵活而有力。</w:t>
      </w:r>
      <w:r>
        <w:rPr>
          <w:sz w:val="32"/>
          <w:szCs w:val="32"/>
        </w:rPr>
        <w:t>&lt;/p&gt;&lt;p&gt;&lt;img src="/static-img/RPjMSJ0wLx25PcIpLCT0CMDoPIiFsmbAH0nraQ8K-5PJVvWD_S63lYL3xmROIqX_.jpg"&gt;&lt;/p&gt;&lt;p&gt;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位能给予安慰的人，是那个无论多么风雨也不会放弃支持你的伴侣。她是家庭中不可或缺的一员，无论是在欢乐时还是在忧伤时，都总是那么稳重和坚定。</w:t>
      </w:r>
      <w:r>
        <w:rPr>
          <w:sz w:val="32"/>
          <w:szCs w:val="32"/>
        </w:rPr>
        <w:t>&lt;/p&gt;&lt;p&gt;&lt;img src="/static-img/Tgjyrqwvrg7wmjmB4SHMp8DoPIiFsmbAH0nraQ8K-5PJVvWD_S63lYL3xmROIqX_.jpg"&gt;&lt;/p&gt;&lt;p&gt;</w:t>
      </w:r>
      <w:r>
        <w:rPr>
          <w:sz w:val="32"/>
          <w:szCs w:val="32"/>
        </w:rPr>
        <w:t>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掌心就像是一盏灯，照亮了周围人的道路。在困难面前，她不仅仅提供了温暖，还带来了力量，让人们感受到不是孤单一人，而是一个团队的一部分。她用自己的存在提醒我们，即使最微小的事物也可能蕴含巨大的能量。</w:t>
      </w:r>
      <w:r>
        <w:rPr>
          <w:sz w:val="32"/>
          <w:szCs w:val="32"/>
        </w:rPr>
        <w:t>&lt;/p&gt;&lt;p&gt;&lt;img src="/static-img/6SEDwXC9xmaSn6gDyK_zo8DoPIiFsmbAH0nraQ8K-5PJVvWD_S63lYL3xmROIqX_.jpg"&gt;&lt;/p&gt;&lt;p&gt;</w:t>
      </w:r>
      <w:r>
        <w:rPr>
          <w:sz w:val="32"/>
          <w:szCs w:val="32"/>
        </w:rPr>
        <w:t>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和我之间，就像是两条交织成一片完整图案的手臂。一边是我的脆弱，一边是她的坚强，我们共同构成了一个完美的对比。这份关系，如同天然形成的地形一样，不需要刻意修饰，只需自然流淌，就足以让人感动。</w:t>
      </w:r>
      <w:r>
        <w:rPr>
          <w:sz w:val="32"/>
          <w:szCs w:val="32"/>
        </w:rPr>
        <w:t>&lt;/p&gt;&lt;p&gt;&lt;img src="/static-img/gmEQ3Ffa5ZLZAyrJOu7lW8DoPIiFsmbAH0nraQ8K-5PJVvWD_S63lYL3xmROIqX_.jpe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握手，每一次拥抱，每一次轻轻拍打，都充满了深意。她的掌心承载着爱、责任、信任和勇气，它们都是生活中不可或缺的情感纽带。当你感到疲惫或者迷茫的时候，只要回忆起那些触摸，你就会发现内心深处涌现出的力量和勇气。</w:t>
      </w:r>
      <w:r>
        <w:rPr>
          <w:sz w:val="32"/>
          <w:szCs w:val="32"/>
        </w:rPr>
        <w:t>&lt;/p&gt;&lt;p&gt;&lt;img src="/static-img/tR_3IvfGP4bAwz2nijPZc8DoPIiFsmbAH0nraQ8K-5PJVvWD_S63lYL3xmROIqX_.jpeg"&gt;&lt;/p&gt;&lt;p&gt;</w:t>
      </w:r>
      <w:r>
        <w:rPr>
          <w:sz w:val="32"/>
          <w:szCs w:val="32"/>
        </w:rPr>
        <w:t>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就是我们生命中的守护者，他们用自己的存在保护我们的安全，用他们的心来包裹我们的脆弱。而有些人则需要这样的保护，他们会将所有的希望寄托于这些守护者的肩膀上。这种互相依存之情，就是从一个简单的“掌心”开始展开的大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事情告诉她，当你感到快乐或者悲伤的时候，你会发现，她总能恰到好处地给予反馈。她的话语如同音乐般旋律优美，它们能够触及你的灵魂，让你感受到一种被理解，被珍视，被关怀。如果说“掌心”的温度可以衡量感情深度，那么她就是那种永远不会冷漠的人类热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得来。在这个过程中，她付出了时间、精力以及无数次抉择。但正因为这样，这份关系才更加珍贵，因为它体现了一种选择，即选择站在哪个方向，对于他人的未来表示支持。在某些瞬间，当整个世界似乎都倒塌下来时，那个握住你的双手，是唯一不变且可靠的地方——这便是“掌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日常生活中，我们往往忽略掉这些看似平凡的小事，却又至关重要的小举动——它们构成了我们生命最真实的情感线索。如果有一天，你走进家门，看见的是一个熟悉而又陌生的人，那个人就是“掌心里”的另一个人版。你是否愿意再次伸出双手，将这个新的自己揽入怀抱？这是一个关于接受变化，但同时保持连续性的故事，也许这正是我所追求的一切：一种永恒但不断更新的心理空间，在那里，“掌心里”的温度始终如一地存在着。</w:t>
      </w:r>
      <w:r>
        <w:rPr>
          <w:sz w:val="32"/>
          <w:szCs w:val="32"/>
        </w:rPr>
        <w:t>&lt;/p&gt;&lt;p&gt;&lt;a href = "/doc/433551-</w:t>
      </w:r>
      <w:r>
        <w:rPr>
          <w:sz w:val="32"/>
          <w:szCs w:val="32"/>
        </w:rPr>
        <w:t>掌心的她温暖与力量的交织</w:t>
      </w:r>
      <w:r>
        <w:rPr>
          <w:sz w:val="32"/>
          <w:szCs w:val="32"/>
        </w:rPr>
        <w:t>.doc" rel="alternate" download="433551-</w:t>
      </w:r>
      <w:r>
        <w:rPr>
          <w:sz w:val="32"/>
          <w:szCs w:val="32"/>
        </w:rPr>
        <w:t>掌心的她温暖与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