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守护最后希望的力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黑暗覆盖的世界里，末世法师是少数几位还能发光的人类。他们拥有着古老而强大的魔法力量，这些力量仿佛来自另一个世界的神秘之源。在这个末日之时，他们成了守护人类希望的最后一线。</w:t>
      </w:r>
      <w:r>
        <w:rPr>
          <w:sz w:val="32"/>
          <w:szCs w:val="32"/>
        </w:rPr>
        <w:t>&lt;/p&gt;&lt;p&gt;&lt;img src="/static-img/MJBtTrSEPgLQ71XvZ6lflFju40NEA1MEZqsygFaYVr_JyKricnIQ2NI8hU9be_yO.png"&gt;&lt;/p&gt;&lt;p&gt;</w:t>
      </w:r>
      <w:r>
        <w:rPr>
          <w:sz w:val="32"/>
          <w:szCs w:val="32"/>
        </w:rPr>
        <w:t>首先，末世法师们掌握了恢复与创造力的魔法。他们能够通过施展简单的手势和咒语，将破碎的地球重建为生机勃勃的地方。这不仅仅是修复环境，更是一种精神上的慰藉，让人们看到了一丝希望，从而激励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也擅长于治疗各种疾病和伤害。在这片混乱中，每个人都可能成为下一个受害者，但末世法师们总是第一时间出现，用他们的知识和能力救治那些倒在痛苦中的灵魂。这样的行为不仅让人感受到温暖，也成为了社会秩序的一部分，维系着人类之间的情感纽带。</w:t>
      </w:r>
      <w:r>
        <w:rPr>
          <w:sz w:val="32"/>
          <w:szCs w:val="32"/>
        </w:rPr>
        <w:t>&lt;/p&gt;&lt;p&gt;&lt;img src="/static-img/Q4ki8dWHDxfuMxNmZt8Kolju40NEA1MEZqsygFaYVr-j4tZHS0b8b7ejfe1xM7k-FInDE-lz69q_qlc01idMLLqCdgtAFdMbM7BzLWnBdvnln_EtboBoCyxj_eWXKfMrKLfgNe4MnFSGfLKtuxjocQ.png"&gt;&lt;/p&gt;&lt;p&gt;</w:t>
      </w:r>
      <w:r>
        <w:rPr>
          <w:sz w:val="32"/>
          <w:szCs w:val="32"/>
        </w:rPr>
        <w:t>再者，末世法师们也深谙于战场上的策略与术式。面对外来的侵袭或内部冲突，他们能够运用自己的魔法增强战士们的战斗力，使得即使是在最艰难的情况下，也能找到胜利的路子。而且，由于这些法师自身通常具有高超的智慧，他们常常能够预见敌人的动向，从而提前制定防御计划，为整个社会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作用，末世法师还是许多传统知识和文化遗产保存者的代名词。在这个失去文明痕迹、只剩下废墟的地方，他们努力地记忆并教授过去曾经存在过的事物，如医学、农业等，这些都是现代社会所依赖不可或缺的事情。此举不仅保留了历史，还确保了未来有条件重启文明进程。</w:t>
      </w:r>
      <w:r>
        <w:rPr>
          <w:sz w:val="32"/>
          <w:szCs w:val="32"/>
        </w:rPr>
        <w:t>&lt;/p&gt;&lt;p&gt;&lt;img src="/static-img/3HfpyDPeCB29pB9dbqIVnFju40NEA1MEZqsygFaYVr-j4tZHS0b8b7ejfe1xM7k-FInDE-lz69q_qlc01idMLLqCdgtAFdMbM7BzLWnBdvnln_EtboBoCyxj_eWXKfMrKLfgNe4MnFSGfLKtuxjocQ.png"&gt;&lt;/p&gt;&lt;p&gt;</w:t>
      </w:r>
      <w:r>
        <w:rPr>
          <w:sz w:val="32"/>
          <w:szCs w:val="32"/>
        </w:rPr>
        <w:t>此外，对于那些因为灾难失去了亲人或家园的人来说，末世法师就像是心灵上的灯塔。他们用自己的故事鼓舞人们，不要放弃，因为每一次呼吸都是新生的开始，无论多么艰辛，都值得我们去珍惜。当所有其他声音沉默时，是这些真正的声音给予人们勇气，让它们重新站立起来，并继续走向未知领域探索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极端环境中，即使是不幸降临到每个角落的人民，也不能阻止末世法师坚持下去，而是将悲剧转化为教训，用来指导后续行动。不断学习、不断适应，是这群特殊人才永恒的话题。而对于这一切，我们必须承认：即便在最糟糕的情况下，只要还有生命，就一定会有希望；只要还有愿望，就一定有人愿意去追求它。这就是为什么说“末世”虽然听起来可怕，但其实并非绝望，而是一个充满变革与挑战的大门，一扇由那些勇敢的心灵打开，然后引领我们走向更美好的未来。</w:t>
      </w:r>
      <w:r>
        <w:rPr>
          <w:sz w:val="32"/>
          <w:szCs w:val="32"/>
        </w:rPr>
        <w:t>&lt;/p&gt;&lt;p&gt;&lt;img src="/static-img/O1dazEEXZQ7IeX57pOapqFju40NEA1MEZqsygFaYVr-j4tZHS0b8b7ejfe1xM7k-FInDE-lz69q_qlc01idMLLqCdgtAFdMbM7BzLWnBdvnln_EtboBoCyxj_eWXKfMrKLfgNe4MnFSGfLKtuxjocQ.png"&gt;&lt;/p&gt;&lt;p&gt;&lt;a href = "/doc/433811-</w:t>
      </w:r>
      <w:r>
        <w:rPr>
          <w:sz w:val="32"/>
          <w:szCs w:val="32"/>
        </w:rPr>
        <w:t>末世法师守护最后希望的力量者</w:t>
      </w:r>
      <w:r>
        <w:rPr>
          <w:sz w:val="32"/>
          <w:szCs w:val="32"/>
        </w:rPr>
        <w:t>.doc" rel="alternate" download="433811-</w:t>
      </w:r>
      <w:r>
        <w:rPr>
          <w:sz w:val="32"/>
          <w:szCs w:val="32"/>
        </w:rPr>
        <w:t>末世法师守护最后希望的力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