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爱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选择了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sqV45s2EcT2yPoUDLv9SqbmxGkXUqvRa1ID3_yn2kT45AbNNQC1Rwwfbw5K_gxH.jpg"&gt;&lt;/p&gt;&lt;p&gt;</w:t>
      </w:r>
      <w:r>
        <w:rPr>
          <w:sz w:val="32"/>
          <w:szCs w:val="32"/>
        </w:rPr>
        <w:t>在一个宁静的小镇上，有一个传说，叫做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的是一位年轻女子，她为了逃离困境，决定放弃自己的一切，只为得到一个男人。她的名字叫李明，是个聪明伶俐的女孩，但命运似乎不待她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被同学嘲笑，被老师冷落，李明感到无比的孤独和无助。她有着自己的梦想，却因为家庭的贫穷而不得不放弃。但有一天，她遇见了他，那个高富帅的男人，他对她的爱如同阳光般温暖。他给了她希望，也带走了她的孤独。</w:t>
      </w:r>
      <w:r>
        <w:rPr>
          <w:sz w:val="32"/>
          <w:szCs w:val="32"/>
        </w:rPr>
        <w:t>&lt;/p&gt;&lt;p&gt;&lt;img src="/static-img/2R6VepJwqVZc-IIS531DHabmxGkXUqvRa1ID3_yn2kSzhttiMmt8R4qQiIQgHmor3aCKa1X_EniyD5xmONuHGMoMlF3Mscas0UL7INZtKjqBl9ckVbO9oaGXVYNfc4KI.jpg"&gt;&lt;/p&gt;&lt;p&gt;</w:t>
      </w:r>
      <w:r>
        <w:rPr>
          <w:sz w:val="32"/>
          <w:szCs w:val="32"/>
        </w:rPr>
        <w:t>为什么他会喜欢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名叫王凯，是个成功人士，他拥有的财富、地位甚至是他的外表，都无法掩盖他内心深处的空虚。他曾经以为金钱可以买到一切，但当他遇见李明时，他才明白真正重要的是情感和理解。在王凯看来，李明虽然没有背景，但她的勇气和坚持胜过了所有人的名声和财富。</w:t>
      </w:r>
      <w:r>
        <w:rPr>
          <w:sz w:val="32"/>
          <w:szCs w:val="32"/>
        </w:rPr>
        <w:t>&lt;/p&gt;&lt;p&gt;&lt;img src="/static-img/ch1rHHQNMt_ufX7cCIHXrqbmxGkXUqvRa1ID3_yn2kSzhttiMmt8R4qQiIQgHmor3aCKa1X_EniyD5xmONuHGMoMlF3Mscas0UL7INZtKjqBl9ckVbO9oaGXVYNfc4KI.jpg"&gt;&lt;/p&gt;&lt;p&gt;</w:t>
      </w:r>
      <w:r>
        <w:rPr>
          <w:sz w:val="32"/>
          <w:szCs w:val="32"/>
        </w:rPr>
        <w:t>她如何面对现实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们生活在一个充满挑战的地方。社会上的眼光总是盯着他们，不断地提醒他们：这是不平等的结合。但面对这些质疑与挑战，李明并未退缩。她用自己的努力证明自己，并最终赢得了人们的尊重。而王凯也开始珍惜这段关系，将所有的心意都倾注给她。</w:t>
      </w:r>
      <w:r>
        <w:rPr>
          <w:sz w:val="32"/>
          <w:szCs w:val="32"/>
        </w:rPr>
        <w:t>&lt;/p&gt;&lt;p&gt;&lt;img src="/static-img/aAoGpRa3JGwmFAJcmgPNjabmxGkXUqvRa1ID3_yn2kSzhttiMmt8R4qQiIQgHmor3aCKa1X_EniyD5xmONuHGMoMlF3Mscas0UL7INZtKjqBl9ckVbO9oaGXVYNfc4KI.jpg"&gt;&lt;/p&gt;&lt;p&gt;</w:t>
      </w:r>
      <w:r>
        <w:rPr>
          <w:sz w:val="32"/>
          <w:szCs w:val="32"/>
        </w:rPr>
        <w:t>他怎样改变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的情感日益加深。王凯意识到，他之前追求的是一种虚幻的人生，而现在，他想要的是真挚的情感联系。他开始改变自己的生活方式，用行动证明自己的承诺，让整个世界看到，他们之所以幸福，是因为彼此相爱。</w:t>
      </w:r>
      <w:r>
        <w:rPr>
          <w:sz w:val="32"/>
          <w:szCs w:val="32"/>
        </w:rPr>
        <w:t>&lt;/p&gt;&lt;p&gt;&lt;img src="/static-img/IxZbkFZaQrwulsi9aXAgZqbmxGkXUqvRa1ID3_yn2kSzhttiMmt8R4qQiIQgHmor3aCKa1X_EniyD5xmONuHGMoMlF3Mscas0UL7INZtKjqBl9ckVbO9oaGXVYNfc4KI.jpg"&gt;&lt;/p&gt;&lt;p&gt;</w:t>
      </w:r>
      <w:r>
        <w:rPr>
          <w:sz w:val="32"/>
          <w:szCs w:val="32"/>
        </w:rPr>
        <w:t>她最终找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困难阻碍他们，但他们始终坚持下去，最终找到了属于自己的幸福。对于那些仍然迷失方向的人们来说，这是一个振奋人心的事例。当你遇到逆境时，不要害怕，因为正是在黑暗中，你才能找到那束指引你前行灯塔——爱情。在这个过程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共同创造的一个传奇，它教会我们，无论身处何种境地，只要有勇气去尝试，就一定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婚姻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当年的决策，如同一条曲折蜿蜒的小路，现在已经成为通向幸福殿堂的大道。而对于那些还在犹豫是否该走这条道路的人们来说，可以从这对夫妇身上学习，即使是最艰难的时候，也要相信爱情能够照亮前方，一步步将梦想变为现实。在这样的故事背后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永恒的话题，它提醒我们，在选择伴侣时，要敢于打破常规，用真诚去寻找那个能与你共度千秋万岁的人。</w:t>
      </w:r>
      <w:r>
        <w:rPr>
          <w:sz w:val="32"/>
          <w:szCs w:val="32"/>
        </w:rPr>
        <w:t>&lt;/p&gt;&lt;p&gt;&lt;a href = "/doc/434002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奇幻之旅</w:t>
      </w:r>
      <w:r>
        <w:rPr>
          <w:sz w:val="32"/>
          <w:szCs w:val="32"/>
        </w:rPr>
        <w:t>.doc" rel="alternate" download="434002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