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古风情怀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全文免费阅读正版：探索爱情的复杂与真诚</w:t>
      </w:r>
      <w:r>
        <w:rPr>
          <w:sz w:val="32"/>
          <w:szCs w:val="32"/>
        </w:rPr>
        <w:t>&lt;/p&gt;&lt;p&gt;&lt;img src="/static-img/aDd1bqAbpNjIUKALmlQTZU1rYdUdGCeuLlPUNlRa2-YH4Wj4U4Ad8hG1s0kGYnxn.jpg"&gt;&lt;/p&gt;&lt;p&gt;</w:t>
      </w:r>
      <w:r>
        <w:rPr>
          <w:sz w:val="32"/>
          <w:szCs w:val="32"/>
        </w:rPr>
        <w:t>何为真正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以深刻的情感和细腻的笔触，将我们带入了一个充满爱与恨、梦想与现实的小城。故事围绕着主角姜可，她是一个有着强烈个性和坚定信念的人。在这里，我们不仅能够看到她如何面对生活中的挑战，更是见证了她内心世界的波动。</w:t>
      </w:r>
      <w:r>
        <w:rPr>
          <w:sz w:val="32"/>
          <w:szCs w:val="32"/>
        </w:rPr>
        <w:t>&lt;/p&gt;&lt;p&gt;&lt;img src="/static-img/cGkJJxXahKIAFdEjMN6Tw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城市里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这个小城里过着相对独立的生活。她没有亲人，只有自己的画室，那里是她的避风港也是她的世界。她用画布记录下每一天的心情，每一次想象中的美好场景。然而，即便如此，她也无法逃避现实。在这个看似宁静的小城中，有着无数未被发现的秘密，也藏有许多人的烦恼。</w:t>
      </w:r>
      <w:r>
        <w:rPr>
          <w:sz w:val="32"/>
          <w:szCs w:val="32"/>
        </w:rPr>
        <w:t>&lt;/p&gt;&lt;p&gt;&lt;img src="/static-img/XCcrRTnZHDUIUr3K_BrfT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遇见他——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姜可在市集上偶然遇见了一位叫做梁明的人。他是一位书店老板，对文学有着浓厚兴趣，与之交流起来，他那种对文字深沉的情感让姜可印象深刻。此时，她开始意识到自己对于外界事物所知甚少，而这些新鲜的事物似乎能给她带来前所未有的震撼和快乐。两人之间逐渐建立起一种微妙而又温暖的情谊，这让彼此都感到意外且高兴。</w:t>
      </w:r>
      <w:r>
        <w:rPr>
          <w:sz w:val="32"/>
          <w:szCs w:val="32"/>
        </w:rPr>
        <w:t>&lt;/p&gt;&lt;p&gt;&lt;img src="/static-img/0qyelVT93HPEDNQHOnZPf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他们共同走过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和梁明之间的情感日益加深，他们一起分享彼此的一切，从书籍到艺术，从生活的小确幸到心灵上的困扰。这段关系，让他们都感觉到了前所未有的安全与理解。他们像两颗漂泊于大海上的星辰，一起寻找彼此，同时也在寻找属于自己的位置。</w:t>
      </w:r>
      <w:r>
        <w:rPr>
          <w:sz w:val="32"/>
          <w:szCs w:val="32"/>
        </w:rPr>
        <w:t>&lt;/p&gt;&lt;p&gt;&lt;img src="/static-img/FyE1x2OzxCMaTK2tJ2dho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爱情背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幸总是在安逸之余降临。而当真相 </w:t>
      </w:r>
      <w:r>
        <w:rPr>
          <w:sz w:val="32"/>
          <w:szCs w:val="32"/>
        </w:rPr>
        <w:t xml:space="preserve">gradually </w:t>
      </w:r>
      <w:r>
        <w:rPr>
          <w:sz w:val="32"/>
          <w:szCs w:val="32"/>
        </w:rPr>
        <w:t>露光时，他们必须面对的是一连串令人难以置信的事情。这时候，原以为稳固如山的大地突然崩塌，让两人不得不重新审视整个关系。这个过程充满了痛苦，但同时也让他们更加明白什么才是真正重要的事物，以及它们为什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正版告诉我们，无论身处何种境地，只要保持纯真的心态去看待一切，就或许能够找到属于自己的幸福。而这份幸福，并非来自于别人，而是在于你我共同创造出来的一片平静蓝天。在这里，没有虚伪，没有表面的装饰，只剩下真诚和勇气，是不是已经足够呢？</w:t>
      </w:r>
      <w:r>
        <w:rPr>
          <w:sz w:val="32"/>
          <w:szCs w:val="32"/>
        </w:rPr>
        <w:t>&lt;/p&gt;&lt;p&gt;&lt;a href = "/doc/434509-</w:t>
      </w:r>
      <w:r>
        <w:rPr>
          <w:sz w:val="32"/>
          <w:szCs w:val="32"/>
        </w:rPr>
        <w:t>姜可小说全文免费阅读正版古风情怀的爱情故事</w:t>
      </w:r>
      <w:r>
        <w:rPr>
          <w:sz w:val="32"/>
          <w:szCs w:val="32"/>
        </w:rPr>
        <w:t>.doc" rel="alternate" download="434509-</w:t>
      </w:r>
      <w:r>
        <w:rPr>
          <w:sz w:val="32"/>
          <w:szCs w:val="32"/>
        </w:rPr>
        <w:t>姜可小说全文免费阅读正版古风情怀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